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 xml:space="preserve">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льнеполубянская основная общеобразовательная школа </w:t>
      </w:r>
    </w:p>
    <w:p>
      <w:pPr>
        <w:pStyle w:val="Normal"/>
        <w:shd w:fill="FFFFFF" w:val="clear"/>
        <w:jc w:val="center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ind w:left="3658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302" w:after="0"/>
        <w:ind w:left="17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213"/>
        <w:gridCol w:w="1980"/>
        <w:gridCol w:w="1980"/>
        <w:gridCol w:w="2001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овое здание, учебные помещения –1294 кв.м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 учебно-вспомогательные – 254,5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обные – 211кв.м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– 4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804,5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5000 кв.мет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по догово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</w:t>
            </w:r>
            <w:r>
              <w:rPr>
                <w:sz w:val="22"/>
                <w:szCs w:val="22"/>
              </w:rPr>
              <w:t xml:space="preserve">Дальнеполубя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Ш», бессрочн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21 от 28.12.2009 на передачу земельного участка в постоянное (бессрочное) пользован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6.ВЦ 40.000. М.004489.04.10 от 21.04.2010 Управления Федеральной службы по надзору в сфере защиты прав потребителей и благополучия человека по Воронеж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16927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(сертификата) требований пожарной безопасности от 11 мая 2010г №001760 Территориального  отдела государственного пожарного надзора по Острогожскому району Воронежской области.</w:t>
            </w:r>
          </w:p>
        </w:tc>
      </w:tr>
      <w:tr>
        <w:trPr>
          <w:trHeight w:val="73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сего (кв. м): здание Земельный участо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1804,5 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мет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0"/>
        <w:gridCol w:w="2809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бессрочно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  бессрочно</w:t>
            </w:r>
          </w:p>
        </w:tc>
      </w:tr>
      <w:tr>
        <w:trPr>
          <w:trHeight w:val="305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бессрочно</w:t>
            </w:r>
          </w:p>
        </w:tc>
      </w:tr>
      <w:tr>
        <w:trPr>
          <w:trHeight w:val="304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, туалет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бессрочно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бессрочно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бессрочно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бессрочно</w:t>
            </w:r>
          </w:p>
        </w:tc>
      </w:tr>
      <w:tr>
        <w:trPr>
          <w:trHeight w:val="19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Острогожского муниципального района № 240-р от 31.10.2005</w:t>
            </w:r>
          </w:p>
        </w:tc>
      </w:tr>
      <w:tr>
        <w:trPr>
          <w:trHeight w:val="305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трогожский р-н, с. Дальняя Полубянка, ул. Молодежная, 1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Острогож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ы администрации Острогожского муниципального района Воронежской области от 26.12.2005 №841 «О закреплении имущества на праве оперативного управления за МОУ Дальнеполубянская ООШ», бессрочно</w:t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, основная общеобразовательная программа начального общего образов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предметам, раздаточный материал, географические карты </w:t>
            </w:r>
            <w:r>
              <w:rPr>
                <w:sz w:val="22"/>
                <w:szCs w:val="22"/>
              </w:rPr>
              <w:t>(КПМО)</w:t>
            </w:r>
            <w:r>
              <w:rPr>
                <w:sz w:val="24"/>
                <w:szCs w:val="24"/>
              </w:rPr>
              <w:t xml:space="preserve"> , гербарии, коллекции полезных ископаемы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борное полотно, набор букв, образцы письменных бу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букв и сочетаний (КПМ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сюжетных ( и предметных) картино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продукции карти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треты поэтов и пис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е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особие для изучения состава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монстрационная числовая линейка (КПМО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, лупа, комп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,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тских музыкальных инструмен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художе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аботы с различными материалам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(КПМ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 – 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сса букв и буквосочета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матические таблиц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боры тематических карти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туационные 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карт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– 3(КП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– 1 (КП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оектор – 1(КП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толы – 2 (КП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-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монстрационные таблиц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стенка, гимнастические скамейки – 4, брусья, баскетбольные щиты, волейбольная сетка, гимнастические палки, кегли, мячи (баскетбольные, волейбольные, футбольные, резиновые), обручи, скакалки, планка для прыжков в высоту, лыжи, палки, маты,  </w:t>
            </w:r>
            <w:r>
              <w:rPr>
                <w:sz w:val="22"/>
                <w:szCs w:val="22"/>
              </w:rPr>
              <w:t>рулетка измерительная, аптеч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ортивная площадка Методические пособия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, основная общеобразовательная программа основного общего образован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 -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монстрационные таблицы по русскому языку. (КП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русскому язык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треты писател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продукции картин русской живописи для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монстрационные карточки со словами для запоминания. Школьные словари русского языка. Справочные пособия</w:t>
            </w:r>
            <w:r>
              <w:rPr>
                <w:lang w:val="en-US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ические пособия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магнитафон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 – 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сса букв и буквосоче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тематических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ая кар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, книги для чт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атематики – 1 Диапроекто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еометрических тел демонстрацио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, букв, зн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для изготовления моделей по математ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атематике часть1 (1-6 кл. 8 шт.) КП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ы «Алгебра.Функци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ые инструмен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 и прям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таблицы по темам курс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даточный материал Демонстрационные карточки Методические пособия для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 математик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– 1 (КП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опроектор  – 1(КП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столы – 2 (КПМО) Ска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таблиц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карты</w:t>
            </w:r>
            <w:r>
              <w:rPr>
                <w:sz w:val="24"/>
                <w:szCs w:val="24"/>
                <w:lang w:val="en-US"/>
              </w:rPr>
              <w:t xml:space="preserve"> (КПМО)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всем курс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равоч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нига для учителя обществознания</w:t>
            </w:r>
          </w:p>
          <w:p>
            <w:pPr>
              <w:pStyle w:val="Heading1"/>
              <w:ind w:right="-2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«Государственные символы Российской Федерации»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Методические пособия для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би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еографии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 (КПМ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(КПМ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ы географических и биологических объектов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ртреты великих ученых–естествоиспытател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ртреты великих ученых–естествоиспытате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сновным темам кур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уд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Горные породы и минерал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р муляжей плодов и овощ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ная модель «Торс челове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тлас–определитель растений и животных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Методические пособия для учи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– 1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мплекты пособий  для выполнения лабораторных практикумов по физике (КПМО)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равочные пособ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дактические материалы. Сборники тестовых зада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матические таблиц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ртреты выдающихся ученых-физи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ические пособия для учит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 – 1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хим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правочных таблиц по химии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неорганической химии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химическим производствам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ные приборы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(КПМО)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(прибор) для получения газов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ллюстрации зависимости скорости химической реакции от услов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туральные объекты, коллек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ические пособия для учителя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 – 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аблицы (плакаты) по  безопасности труда ко всем разделам технологической подготов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(плакаты) по  основным те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окарно-винторезный по металл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дереву –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комбинирова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ревесно-стружечны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ллекции изучаемых материалов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ические пособия для уч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ая стенка, гимнастические скамейки – 4, брусья, баскетбольные щиты, волейбольная сетка, гимнастические палки, кегли, мячи (баскетбольные, волейбольные, футбольные, резиновые (КПМО)), обручи, скакалки, планка для прыжков в высоту, лыжи (КПМО), палки, маты,  </w:t>
            </w:r>
            <w:r>
              <w:rPr>
                <w:sz w:val="22"/>
                <w:szCs w:val="22"/>
              </w:rPr>
              <w:t>рулетка измерительная, аптеч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портивная площадка Методические пособия для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 xml:space="preserve">Дата заполнения «    </w:t>
      </w:r>
      <w:r>
        <w:rPr>
          <w:sz w:val="24"/>
          <w:szCs w:val="24"/>
        </w:rPr>
        <w:t xml:space="preserve">»                       </w:t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  <w:sz w:val="24"/>
          <w:szCs w:val="24"/>
          <w:u w:val="single"/>
        </w:rPr>
        <w:t>Директор МОУ Дальнеполубянская ООШ</w:t>
      </w:r>
      <w:r>
        <w:rPr>
          <w:spacing w:val="-2"/>
        </w:rPr>
        <w:t xml:space="preserve">                  _________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  <w:t xml:space="preserve">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ab/>
      </w:r>
      <w:r>
        <w:rPr>
          <w:spacing w:val="-2"/>
        </w:rPr>
        <w:t>фамилия, имя, отчество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5:00Z</dcterms:created>
  <dc:creator>serikova</dc:creator>
  <dc:description/>
  <cp:keywords/>
  <dc:language>en-US</dc:language>
  <cp:lastModifiedBy>Admin</cp:lastModifiedBy>
  <cp:lastPrinted>2010-05-16T16:13:00Z</cp:lastPrinted>
  <dcterms:modified xsi:type="dcterms:W3CDTF">2010-05-17T07:53:00Z</dcterms:modified>
  <cp:revision>20</cp:revision>
  <dc:subject/>
  <dc:title>Приложение № 3</dc:title>
</cp:coreProperties>
</file>