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убличный отчет школы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11-2012  учебный год.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      </w:t>
      </w:r>
      <w:r>
        <w:rPr/>
        <w:t xml:space="preserve"> Муниципальное казенное общеобразовательное учреждение Дальнеполубянская основная общеобразовательная школа  осуществляет свою деятельность на основании лицензии, выданной Главным управлением образования администрации Воронежской области, регистрационный номер ГУО-2214</w:t>
      </w:r>
      <w:r>
        <w:rPr>
          <w:lang w:val="en-US"/>
        </w:rPr>
        <w:t>A</w:t>
      </w:r>
      <w:r>
        <w:rPr/>
        <w:t xml:space="preserve">  от 08 апреля 2008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оритетным в работе школы является организация деятельности, способствующая самореализации как личности учащихся на каждой ступени образования, так и личности учителя в процессе их совместной деятельности.     </w:t>
      </w:r>
    </w:p>
    <w:p>
      <w:pPr>
        <w:pStyle w:val="TextBodyIndent"/>
        <w:rPr/>
      </w:pPr>
      <w:r>
        <w:rPr/>
        <w:t xml:space="preserve">Дальнеполубянская школа находится в с. Дальняя Полубянка, расположенного в 25 км от районного центра г.Острогожска, Воронежской области. С Осторгожском нас связывает шоссейная дорога, имеем выход в глобальную сеть Интернет. В селе проживает около 300 человек, их численность сокращается ежегодно. В настоящее время трудоспособное население работает в г.Острогожск, г.Воронеж, г.Москва, в сельхозпредприятиях Острогожского р-на. Село расположено в умеренно-континентальном климате природной зоны лесостепей. Почвы типичные черноземы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.2.Состав обучающихся 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е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детях, проживающих в многодетных  семьях.</w:t>
      </w:r>
    </w:p>
    <w:tbl>
      <w:tblPr>
        <w:tblW w:w="99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83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ебенк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, место рабо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Евгений Юрьевич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юков Юрий Иванович, ООО «Острогожск-2»</w:t>
            </w:r>
          </w:p>
          <w:p>
            <w:pPr>
              <w:pStyle w:val="Normal"/>
              <w:rPr/>
            </w:pPr>
            <w:r>
              <w:rPr/>
              <w:t>Крюкова Марина Владимировна, домохозяй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юков Александр Юрьевич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юков Владимир Юрьевич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юков Дмитрий Юрьевич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инин Роман Николаевич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инина Александра Васильевна, домохозяйка</w:t>
            </w:r>
          </w:p>
          <w:p>
            <w:pPr>
              <w:pStyle w:val="Normal"/>
              <w:rPr/>
            </w:pPr>
            <w:r>
              <w:rPr/>
              <w:t>Маринин Николай Иванович, КФХ Апле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инин Виталий Николаевич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инина Ольга Николаевна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а Виктория Васильевна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ебов Василий Васильевич. МКОУ Дальнеполубянская ООШ </w:t>
            </w:r>
          </w:p>
          <w:p>
            <w:pPr>
              <w:pStyle w:val="Normal"/>
              <w:rPr/>
            </w:pPr>
            <w:r>
              <w:rPr/>
              <w:t>Чухлебова Олеся Сергеевна, домохозяй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 Андрей Васильевич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 Кирилл Васильевич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 Никита Васильевич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3. Структура управления школой</w:t>
      </w:r>
    </w:p>
    <w:p>
      <w:pPr>
        <w:pStyle w:val="Style14"/>
        <w:numPr>
          <w:ilvl w:val="0"/>
          <w:numId w:val="3"/>
        </w:numPr>
        <w:rPr/>
      </w:pPr>
      <w:r>
        <w:rPr/>
        <w:t>Совет школы.</w:t>
      </w:r>
    </w:p>
    <w:p>
      <w:pPr>
        <w:pStyle w:val="Style14"/>
        <w:numPr>
          <w:ilvl w:val="0"/>
          <w:numId w:val="3"/>
        </w:numPr>
        <w:rPr/>
      </w:pPr>
      <w:r>
        <w:rPr/>
        <w:t>Общее собрание трудового коллектива.</w:t>
      </w:r>
    </w:p>
    <w:p>
      <w:pPr>
        <w:pStyle w:val="Style14"/>
        <w:numPr>
          <w:ilvl w:val="0"/>
          <w:numId w:val="3"/>
        </w:numPr>
        <w:rPr/>
      </w:pPr>
      <w:r>
        <w:rPr/>
        <w:t>Педагогический совет.</w:t>
      </w:r>
    </w:p>
    <w:p>
      <w:pPr>
        <w:pStyle w:val="Style14"/>
        <w:numPr>
          <w:ilvl w:val="0"/>
          <w:numId w:val="3"/>
        </w:numPr>
        <w:rPr/>
      </w:pPr>
      <w:r>
        <w:rPr/>
        <w:t>Ученический совет школы.</w:t>
      </w:r>
    </w:p>
    <w:p>
      <w:pPr>
        <w:pStyle w:val="Style14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Классное ученическое собрание.</w:t>
      </w:r>
    </w:p>
    <w:p>
      <w:pPr>
        <w:pStyle w:val="Style14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Ученический совет класса.</w:t>
      </w:r>
    </w:p>
    <w:p>
      <w:pPr>
        <w:pStyle w:val="Style14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Родительское собрание школы.</w:t>
      </w:r>
    </w:p>
    <w:p>
      <w:pPr>
        <w:pStyle w:val="Style14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/>
        <w:t>Классное родительское.</w:t>
      </w:r>
    </w:p>
    <w:p>
      <w:pPr>
        <w:pStyle w:val="Style14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/>
        <w:t>Родительский комитет класса.</w:t>
      </w:r>
    </w:p>
    <w:p>
      <w:pPr>
        <w:pStyle w:val="Style14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/>
        <w:t>Совет дружины.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>1.4. Условия осуществлен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Школа располагается в типовом здании, построенном в 1981 году, имеет все современные коммуникации (центральное отопление, водоснабжение, канализация); школьная столовая на 30 посадочных мест (охват горячим питанием составляет 100 %), спортзал площадью 149 м</w:t>
      </w:r>
      <w:r>
        <w:rPr>
          <w:vertAlign w:val="superscript"/>
        </w:rPr>
        <w:t>2</w:t>
      </w:r>
      <w:r>
        <w:rPr/>
        <w:t>, техническая мастерская – 72 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йчас в школе 5 классов-комплектов (</w:t>
      </w:r>
      <w:r>
        <w:rPr>
          <w:lang w:val="en-US"/>
        </w:rPr>
        <w:t>I</w:t>
      </w:r>
      <w:r>
        <w:rPr/>
        <w:t xml:space="preserve"> ступень-1, </w:t>
      </w:r>
      <w:r>
        <w:rPr>
          <w:lang w:val="en-US"/>
        </w:rPr>
        <w:t>II</w:t>
      </w:r>
      <w:r>
        <w:rPr/>
        <w:t xml:space="preserve"> ступень-4). Число учащихся 22 человека (</w:t>
      </w:r>
      <w:r>
        <w:rPr>
          <w:lang w:val="en-US"/>
        </w:rPr>
        <w:t>I</w:t>
      </w:r>
      <w:r>
        <w:rPr/>
        <w:t xml:space="preserve"> ступень-8 чел., </w:t>
      </w:r>
      <w:r>
        <w:rPr>
          <w:lang w:val="en-US"/>
        </w:rPr>
        <w:t>II</w:t>
      </w:r>
      <w:r>
        <w:rPr/>
        <w:t xml:space="preserve"> ступень -14 чел.). Средняя наполняемость класса составляет 4 человек. Школа работает в одну смену и реализует общеобразовательную программу на всех ступенях обучения. В школе реализуется программа базового уровня. Для подвоза учащихся есть автомобиль марки «Кубанец».</w:t>
      </w:r>
    </w:p>
    <w:p>
      <w:pPr>
        <w:pStyle w:val="24"/>
        <w:rPr/>
      </w:pPr>
      <w:r>
        <w:rPr/>
        <w:t xml:space="preserve">      </w:t>
      </w:r>
      <w:r>
        <w:rPr/>
        <w:t>Начало занятий в 9 часов для всех учеников. В 1 классе уроки по 35 минут; в остальных классах – по 45 минут.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 xml:space="preserve">     </w:t>
      </w:r>
      <w:r>
        <w:rPr/>
        <w:t>Обучающиеся 1  класса занимаются по 5-дневной рабочей неделе; учащиеся 2-9 классов – по шестидневной.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 xml:space="preserve">      </w:t>
      </w:r>
      <w:r>
        <w:rPr/>
        <w:t xml:space="preserve">В настоящее время материально-техническая база находится на современном уровне: всего    3 компьютера, 2 ноутбука, 1 телевизор, 2 музыкальных центра, видеомагнитофон, мультимедийный проектор,   акустическая система, 2 цифровых фотоаппарата, интерактивная доска. В своей работе учителя используют как традиционные наглядные пособия, так и современные инновационные технологии. В рамках КПМО были получены и широко используются на уроках современные наглядные и электронные пособия, электронные ресурсы сети ИНТЕРНЕТ.  В рамках введения ФГОС приобретено оборудование и учебники для 1-2 класса на сумму более 100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Учебный план МОУ Дальнеполубянская ООШ на 2011– 2012 учебный год согласован руководителем отдела по образованию Путинцевой Г.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0"/>
        <w:gridCol w:w="704"/>
        <w:gridCol w:w="883"/>
        <w:gridCol w:w="704"/>
        <w:gridCol w:w="602"/>
        <w:gridCol w:w="849"/>
        <w:gridCol w:w="849"/>
        <w:gridCol w:w="855"/>
        <w:gridCol w:w="849"/>
        <w:gridCol w:w="85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глийск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.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. 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ИЗО, музы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.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. нагруз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егион. компон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ИЗ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об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.компо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.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авослав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.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(ИГЗ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ный курс (</w:t>
            </w:r>
            <w:r>
              <w:rPr>
                <w:sz w:val="20"/>
              </w:rPr>
              <w:t>математика, русский, химия,  обществознани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об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ориенти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>1.6 Кадровое обеспечение</w:t>
      </w:r>
    </w:p>
    <w:p>
      <w:pPr>
        <w:pStyle w:val="Subtitle"/>
        <w:rPr>
          <w:sz w:val="24"/>
        </w:rPr>
      </w:pPr>
      <w:r>
        <w:rPr>
          <w:sz w:val="24"/>
        </w:rPr>
        <w:t>Сведения об учителя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900"/>
        <w:gridCol w:w="1980"/>
        <w:gridCol w:w="1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д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ебцова Н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ищева Любовь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локитина Тамар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культура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фон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тюкова Гал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биология,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номарева Лариса Васи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унькин Станислав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технология, 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това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технология, му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афонов Витал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rPr/>
      </w:pPr>
      <w:r>
        <w:rPr/>
        <w:t xml:space="preserve">1.7. Финансовое обеспечение </w:t>
      </w:r>
    </w:p>
    <w:p>
      <w:pPr>
        <w:pStyle w:val="Normal"/>
        <w:rPr/>
      </w:pPr>
      <w:r>
        <w:rPr/>
        <w:tab/>
        <w:t>В 2011году все бюджетные деньги пошли на оплату труда,  оплата угля и его доставки, коммунальных услуг, услуг связи, питание, подписка, подвоз детей, приобретение нового оборудования для усовершенствования учебного процесса. Внебюджетные средства привлекались, спонсоры дарили подарки детям. В соответствии с требованиями роспотребнадзора летом 2012 года проведена реконструкция внутренних туалетов на сумму более 130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Результаты образовательной деятельности за 2011-2012учебный год.</w:t>
      </w:r>
    </w:p>
    <w:p>
      <w:pPr>
        <w:pStyle w:val="TextBodyIndent"/>
        <w:tabs>
          <w:tab w:val="clear" w:pos="708"/>
          <w:tab w:val="left" w:pos="-57" w:leader="none"/>
          <w:tab w:val="left" w:pos="1080" w:leader="none"/>
        </w:tabs>
        <w:ind w:left="-57" w:firstLine="456"/>
        <w:rPr/>
      </w:pPr>
      <w:r>
        <w:rPr/>
        <w:tab/>
      </w:r>
      <w:r>
        <w:rPr>
          <w:szCs w:val="26"/>
        </w:rPr>
        <w:t>Педагогическим коллективом  были определены основные направления  работы в 2011-2012  учебном году, способствующие эффективной организации учебно-воспитательного процесса и дальнейшему развитию  школы:</w:t>
      </w:r>
      <w:r>
        <w:rPr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Максимально развивать индивидуальные способности каждого ребенка готовить детей к выбору профессии.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ть процесс воспитания и развития уч-ся.</w:t>
      </w:r>
    </w:p>
    <w:p>
      <w:pPr>
        <w:pStyle w:val="Normal"/>
        <w:numPr>
          <w:ilvl w:val="0"/>
          <w:numId w:val="9"/>
        </w:numPr>
        <w:rPr/>
      </w:pPr>
      <w:r>
        <w:rPr/>
        <w:t>Создать комфортную образовательную среду на основе индивидуальной работы с учеником.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любовь и уважение к Родине, школе.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Школа работала над проблемой: развитие и воспитание творческой индивидуальности личности школьника в условиях новой образовательной среды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hanging="0"/>
        <w:rPr>
          <w:szCs w:val="26"/>
        </w:rPr>
      </w:pPr>
      <w:r>
        <w:rPr>
          <w:szCs w:val="26"/>
        </w:rPr>
        <w:t>К успешно реализованным задачам в этом учебном  году можно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15" w:leader="none"/>
        </w:tabs>
        <w:jc w:val="both"/>
        <w:rPr>
          <w:szCs w:val="26"/>
        </w:rPr>
      </w:pPr>
      <w:r>
        <w:rPr>
          <w:szCs w:val="26"/>
        </w:rPr>
        <w:t xml:space="preserve">внедрение новых информ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15" w:leader="none"/>
        </w:tabs>
        <w:jc w:val="both"/>
        <w:rPr>
          <w:szCs w:val="26"/>
        </w:rPr>
      </w:pPr>
      <w:r>
        <w:rPr/>
        <w:t>использование элементов личностно-ориентированной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jc w:val="both"/>
        <w:rPr/>
      </w:pPr>
      <w:r>
        <w:rPr>
          <w:szCs w:val="26"/>
        </w:rPr>
        <w:t>организация изучения информатики (за счет уроков технологии и часов школьного компонента с 3-9 кл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jc w:val="both"/>
        <w:rPr>
          <w:szCs w:val="26"/>
        </w:rPr>
      </w:pPr>
      <w:r>
        <w:rPr>
          <w:szCs w:val="26"/>
        </w:rPr>
        <w:t xml:space="preserve">активное включение в учебно-воспитательный процесс здоровьесберегающих технологий. </w:t>
      </w:r>
    </w:p>
    <w:p>
      <w:pPr>
        <w:pStyle w:val="23"/>
        <w:ind w:left="0" w:firstLine="743"/>
        <w:jc w:val="left"/>
        <w:rPr/>
      </w:pPr>
      <w:r>
        <w:rPr>
          <w:rFonts w:cs="Times New Roman" w:ascii="Times New Roman" w:hAnsi="Times New Roman"/>
          <w:sz w:val="24"/>
        </w:rPr>
        <w:t>В 2011-2012 учебном году в школе на конец года обучалось 20 учащихся. Аттестовалось  20 учащихся (2-9 кл.). На «отлично»  окончили учебный год 2 ученика, на «хорошо» -9 учеников. В школе 1 учащийся 1 класса оставлен  на повторное обучение в том же классе по решению медико-педагогической комиссии. Качество знаний по школе составляет 52%. Все учащиеся 9 класса были допущены к итоговой аттестации и успешно прошли её. Четыре предмета «русский язык», «математику», «обществознание», география сдавались в условиях независимого оценивания .</w:t>
      </w:r>
    </w:p>
    <w:p>
      <w:pPr>
        <w:pStyle w:val="23"/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рганизации учебного процесса в школе обеспечивалось применением таких форм, как:</w:t>
      </w:r>
    </w:p>
    <w:p>
      <w:pPr>
        <w:pStyle w:val="23"/>
        <w:numPr>
          <w:ilvl w:val="0"/>
          <w:numId w:val="11"/>
        </w:numPr>
        <w:tabs>
          <w:tab w:val="left" w:pos="684" w:leader="none"/>
          <w:tab w:val="left" w:pos="741" w:leader="none"/>
          <w:tab w:val="left" w:pos="1515" w:leader="none"/>
        </w:tabs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форм и методов работы с учащимися;</w:t>
      </w:r>
    </w:p>
    <w:p>
      <w:pPr>
        <w:pStyle w:val="23"/>
        <w:numPr>
          <w:ilvl w:val="0"/>
          <w:numId w:val="11"/>
        </w:numPr>
        <w:tabs>
          <w:tab w:val="left" w:pos="684" w:leader="none"/>
          <w:tab w:val="left" w:pos="741" w:leader="none"/>
          <w:tab w:val="left" w:pos="1515" w:leader="none"/>
        </w:tabs>
        <w:ind w:left="0" w:firstLine="743"/>
        <w:jc w:val="left"/>
        <w:rPr/>
      </w:pPr>
      <w:r>
        <w:rPr>
          <w:rFonts w:cs="Times New Roman" w:ascii="Times New Roman" w:hAnsi="Times New Roman"/>
          <w:sz w:val="24"/>
        </w:rPr>
        <w:t>использование новых информационных технологий обучения;</w:t>
      </w:r>
    </w:p>
    <w:p>
      <w:pPr>
        <w:pStyle w:val="23"/>
        <w:numPr>
          <w:ilvl w:val="0"/>
          <w:numId w:val="11"/>
        </w:numPr>
        <w:tabs>
          <w:tab w:val="left" w:pos="684" w:leader="none"/>
          <w:tab w:val="left" w:pos="741" w:leader="none"/>
          <w:tab w:val="left" w:pos="1515" w:leader="none"/>
        </w:tabs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оложительного психологического климата в школе (моральное стимулирование учителей и учащихся за успехи в познавательной и учебной деятельности).</w:t>
      </w:r>
    </w:p>
    <w:p>
      <w:pPr>
        <w:pStyle w:val="23"/>
        <w:ind w:left="0" w:firstLine="743"/>
        <w:jc w:val="left"/>
        <w:rPr/>
      </w:pPr>
      <w:r>
        <w:rPr>
          <w:rFonts w:cs="Times New Roman" w:ascii="Times New Roman" w:hAnsi="Times New Roman"/>
          <w:sz w:val="24"/>
        </w:rPr>
        <w:t>В 2011-2012 учебном году в школе продолжалась работа по совершенствованию образовательного процесса:</w:t>
      </w:r>
    </w:p>
    <w:p>
      <w:pPr>
        <w:pStyle w:val="23"/>
        <w:numPr>
          <w:ilvl w:val="0"/>
          <w:numId w:val="2"/>
        </w:numPr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учебный процесс новых форм и методов проведения современного урока (с 1-9 кл.);</w:t>
      </w:r>
    </w:p>
    <w:p>
      <w:pPr>
        <w:pStyle w:val="23"/>
        <w:numPr>
          <w:ilvl w:val="0"/>
          <w:numId w:val="2"/>
        </w:numPr>
        <w:ind w:left="0" w:firstLine="743"/>
        <w:jc w:val="left"/>
        <w:rPr/>
      </w:pPr>
      <w:r>
        <w:rPr>
          <w:rFonts w:cs="Times New Roman" w:ascii="Times New Roman" w:hAnsi="Times New Roman"/>
          <w:sz w:val="24"/>
        </w:rPr>
        <w:t>обобщался педагогический опыт учителей школы ( педсовет, открытые уроки, аттестация педагогов);</w:t>
      </w:r>
    </w:p>
    <w:p>
      <w:pPr>
        <w:pStyle w:val="23"/>
        <w:numPr>
          <w:ilvl w:val="0"/>
          <w:numId w:val="2"/>
        </w:numPr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недели творчества детей и взрослых (классные руководители);</w:t>
      </w:r>
    </w:p>
    <w:p>
      <w:pPr>
        <w:pStyle w:val="23"/>
        <w:numPr>
          <w:ilvl w:val="0"/>
          <w:numId w:val="2"/>
        </w:numPr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ИТ для организации и проведения учебно-воспитательного процесса.</w:t>
      </w:r>
    </w:p>
    <w:p>
      <w:pPr>
        <w:pStyle w:val="23"/>
        <w:numPr>
          <w:ilvl w:val="0"/>
          <w:numId w:val="2"/>
        </w:numPr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начальной школы на ФГОС – 1 класс</w:t>
      </w:r>
    </w:p>
    <w:p>
      <w:pPr>
        <w:pStyle w:val="23"/>
        <w:tabs>
          <w:tab w:val="left" w:pos="-57" w:leader="none"/>
          <w:tab w:val="left" w:pos="741" w:leader="none"/>
          <w:tab w:val="left" w:pos="1080" w:leader="none"/>
          <w:tab w:val="left" w:pos="1515" w:leader="none"/>
        </w:tabs>
        <w:ind w:left="0" w:firstLine="743"/>
        <w:jc w:val="left"/>
        <w:rPr/>
      </w:pPr>
      <w:r>
        <w:rPr>
          <w:rFonts w:cs="Times New Roman" w:ascii="Times New Roman" w:hAnsi="Times New Roman"/>
          <w:sz w:val="24"/>
        </w:rPr>
        <w:t>Внедрение компьютерных технологий в учебный процесс позволило  учащимся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1440" w:leader="none"/>
          <w:tab w:val="left" w:pos="2238" w:leader="none"/>
        </w:tabs>
        <w:ind w:left="0" w:firstLine="743"/>
        <w:rPr>
          <w:szCs w:val="26"/>
        </w:rPr>
      </w:pPr>
      <w:r>
        <w:rPr>
          <w:szCs w:val="26"/>
        </w:rPr>
        <w:t>создавать собственные презентации (информатика 9 класс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1440" w:leader="none"/>
          <w:tab w:val="left" w:pos="2238" w:leader="none"/>
        </w:tabs>
        <w:ind w:left="0" w:firstLine="743"/>
        <w:rPr>
          <w:szCs w:val="26"/>
        </w:rPr>
      </w:pPr>
      <w:r>
        <w:rPr>
          <w:szCs w:val="26"/>
        </w:rPr>
        <w:t>использовать компьютер для  выполнения заданий по созданию творческих работ по итогам изучения элективных курсов, для создания «Портфолио»  (9 кл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1440" w:leader="none"/>
          <w:tab w:val="left" w:pos="2238" w:leader="none"/>
        </w:tabs>
        <w:ind w:left="0" w:firstLine="743"/>
        <w:rPr/>
      </w:pPr>
      <w:r>
        <w:rPr/>
        <w:t>пользоваться услугами сети Интернет по мере необходи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1440" w:leader="none"/>
          <w:tab w:val="left" w:pos="2238" w:leader="none"/>
        </w:tabs>
        <w:ind w:left="0" w:firstLine="743"/>
        <w:rPr/>
      </w:pPr>
      <w:r>
        <w:rPr/>
        <w:t>общаться через электронную поч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1440" w:leader="none"/>
          <w:tab w:val="left" w:pos="2238" w:leader="none"/>
        </w:tabs>
        <w:ind w:left="0" w:firstLine="743"/>
        <w:rPr/>
      </w:pPr>
      <w:r>
        <w:rPr/>
        <w:t>выполнять творческие проекты на уроках английского языка, техн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1440" w:leader="none"/>
          <w:tab w:val="left" w:pos="2238" w:leader="none"/>
        </w:tabs>
        <w:ind w:left="0" w:firstLine="743"/>
        <w:rPr/>
      </w:pPr>
      <w:r>
        <w:rPr/>
        <w:t>участвовать в районных мероприятиях на достойном уровне.</w:t>
      </w:r>
    </w:p>
    <w:p>
      <w:pPr>
        <w:pStyle w:val="23"/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всего учебного года педагогический коллектив школы решал проблему индивидуального и дифференцированного обучения, поэтому в школе нет неуспевающих. </w:t>
      </w:r>
    </w:p>
    <w:p>
      <w:pPr>
        <w:pStyle w:val="23"/>
        <w:ind w:left="0" w:firstLine="7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й показатель обученности и знаний учащихся является результатом добросовестной и кропотливой работы учителей во время урока, т.к. именно на нем сосредотачивается учебная деятельность учителя и учащихся, содержательная и методическая наполненность. Одним из важнейших условий успешной организации учебного процесса является методическая рабо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стекшем учебном году планирование и организация методической работы в школе осуществлялись в контексте  работы педагогического коллектива над методической проблемой «Качество образования как определяющий фактор эффективности работы педагогического коллектива школы».</w:t>
      </w:r>
    </w:p>
    <w:p>
      <w:pPr>
        <w:pStyle w:val="Normal"/>
        <w:jc w:val="both"/>
        <w:rPr/>
      </w:pPr>
      <w:r>
        <w:rPr/>
        <w:t>В связи с  этим был определен следующий круг зада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образовательного процесса с учетом решения задач, определенных методической проблемой школы. Изучение теоретических основ проблемы качества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Использование  в образовательном процессе методов и приемов развивающего обучения, актуализация роли качества преподавания предметов в формировании качества знаний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бота классных руководителей по индивидуализации и психологизации образовательного процесса с целью повышения качества знаний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льнейшее изучение и внедрение инноваций как необходимое условие развития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етодическая работа, спланированная руководителями школы,  осуществлялась в следующих форм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ческие педагогические советы по методической проблеме школ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ные недел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учителей по самообразованию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омерная курсовая подготовка учителей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я.</w:t>
      </w:r>
    </w:p>
    <w:p>
      <w:pPr>
        <w:pStyle w:val="Normal"/>
        <w:ind w:firstLine="708"/>
        <w:jc w:val="both"/>
        <w:rPr/>
      </w:pPr>
      <w:r>
        <w:rPr/>
        <w:t>Работа учителей по самообразованию планируется ШМО, и в плане ШМО включены отчеты учителей по этому разделу. Курсовая подготовка и аттестация учителей планируется методическим советом и по личному желанию педагогов.</w:t>
      </w:r>
    </w:p>
    <w:p>
      <w:pPr>
        <w:pStyle w:val="Normal"/>
        <w:ind w:firstLine="708"/>
        <w:jc w:val="both"/>
        <w:rPr/>
      </w:pPr>
      <w:r>
        <w:rPr/>
        <w:t>Было проведено 2 тематических педагогических совета по методической проблеме школы: «Роль чтения в образовательном процессе и личностном развитии школьника», «Педагогическая рефлексия, как основа профессионального и личностного роста педагога».</w:t>
      </w:r>
    </w:p>
    <w:p>
      <w:pPr>
        <w:pStyle w:val="Normal"/>
        <w:ind w:firstLine="360"/>
        <w:rPr/>
      </w:pPr>
      <w:r>
        <w:rPr/>
        <w:t>Анализ педагогического состава по педстажу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т 5 до 15 лет – 2 </w:t>
      </w:r>
    </w:p>
    <w:p>
      <w:pPr>
        <w:pStyle w:val="Normal"/>
        <w:ind w:firstLine="360"/>
        <w:rPr/>
      </w:pPr>
      <w:r>
        <w:rPr/>
        <w:t xml:space="preserve">от 15 до 20 лет – 2 </w:t>
      </w:r>
    </w:p>
    <w:p>
      <w:pPr>
        <w:pStyle w:val="Normal"/>
        <w:ind w:firstLine="360"/>
        <w:rPr/>
      </w:pPr>
      <w:r>
        <w:rPr/>
        <w:t xml:space="preserve">свыше 20 лет – 4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езультаты работы школы за 3 год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63"/>
        <w:gridCol w:w="1984"/>
        <w:gridCol w:w="1701"/>
      </w:tblGrid>
      <w:tr>
        <w:trPr>
          <w:trHeight w:val="2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аттестова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ле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на «4» и «5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360"/>
        <w:rPr/>
      </w:pPr>
      <w:r>
        <w:rPr/>
        <w:t xml:space="preserve"> </w:t>
      </w:r>
    </w:p>
    <w:p>
      <w:pPr>
        <w:pStyle w:val="Heading3"/>
        <w:ind w:firstLine="360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>Учебно-воспитательный процесс: анализ производился по результатам проверок ЗУН учащихся, проводимых в различной форме:</w:t>
      </w:r>
    </w:p>
    <w:p>
      <w:pPr>
        <w:pStyle w:val="TextBodyIndent"/>
        <w:numPr>
          <w:ilvl w:val="0"/>
          <w:numId w:val="4"/>
        </w:numPr>
        <w:rPr/>
      </w:pPr>
      <w:r>
        <w:rPr/>
        <w:t>административные контрольные работы;</w:t>
      </w:r>
    </w:p>
    <w:p>
      <w:pPr>
        <w:pStyle w:val="TextBodyIndent"/>
        <w:numPr>
          <w:ilvl w:val="0"/>
          <w:numId w:val="4"/>
        </w:numPr>
        <w:rPr/>
      </w:pPr>
      <w:r>
        <w:rPr/>
        <w:t>срезы знаний;</w:t>
      </w:r>
    </w:p>
    <w:p>
      <w:pPr>
        <w:pStyle w:val="TextBodyIndent"/>
        <w:numPr>
          <w:ilvl w:val="0"/>
          <w:numId w:val="4"/>
        </w:numPr>
        <w:rPr/>
      </w:pPr>
      <w:r>
        <w:rPr/>
        <w:t>контрольные уроки по физкультуре;</w:t>
      </w:r>
    </w:p>
    <w:p>
      <w:pPr>
        <w:pStyle w:val="TextBodyIndent"/>
        <w:numPr>
          <w:ilvl w:val="0"/>
          <w:numId w:val="4"/>
        </w:numPr>
        <w:rPr/>
      </w:pPr>
      <w:r>
        <w:rPr/>
        <w:t>участие в районных олимпиадах.</w:t>
      </w:r>
    </w:p>
    <w:p>
      <w:pPr>
        <w:pStyle w:val="Normal"/>
        <w:ind w:firstLine="708"/>
        <w:rPr/>
      </w:pPr>
      <w:r>
        <w:rPr/>
        <w:t>У администрации школы и педколлектива установились доброжелательные и конструктивные взаимоотношения с родителями,  чему   способствовала  среда прозрачности и открытости образовательного учреждения (общешкольные родительские собрания, заседания Совета школы и общешкольного родительского комитета). В текущем учебном году были проведены 4 родительских собрания.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  <w:t>Все учащиеся школы успешно выдержали испытания в  традиционной форме, по результатам итоговой аттестации, показали высокий процент обученности.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  <w:t>Статистический анализ показал, что образовательная динамика последних лет говорит о положительных результатах в деятельности педагогического коллектива.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  <w:t>Для решения основной проблемы школы  главным принципом стал личностно-ориентированный подход к обучению и воспитания школьников.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szCs w:val="28"/>
        </w:rPr>
        <w:t>Наша школа предоставляет доступное, качественное образование, воспитание и развитие каждому ребенку. В школе созданы условия для самореализации ребенка в урочной и неурочной деятельности, что подтверждается высоким качеством уровня обученности школь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б итоговой аттестации учащихся 9 класс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лектив школы в течение года уделял много внимания подготовке выпускников к итоговой аттестации, соответствию знаний, умений и навыков государственным образовательным стандартам, сохранению здоровья учащихся в условиях нарастающей к концу года нагрузки, то есть успешному окончанию основной школы.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и проведении  итоговой государственной аттестации учащихся 9 класса школа руководствовалась «Положением о  порядке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» и «Порядком проведения государственной (итоговой) аттестации в традиционной форме для обучающихся, освоивших образовательные программы основного общего образования, в образовательных учреждениях Воронежской области в 2012 году», утвержденных приказами Департамента образования и молодежной политики Воронежской области. Экзаменационный материал был подготовлен учителями своевременно, нормативные документы подготовлены в срок, для учителей и учащихся был оформлен стенд в соответствии с инструкцией, была разработана программа по подготовке к итоговой аттес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713"/>
        <w:gridCol w:w="707"/>
        <w:gridCol w:w="707"/>
        <w:gridCol w:w="924"/>
        <w:gridCol w:w="733"/>
      </w:tblGrid>
      <w:tr>
        <w:trPr>
          <w:trHeight w:val="3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в условиях независимого оценив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условиях независимого оценив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 условиях независимого оценив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в условиях независимого оценив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Как и ожидалось, успеваемость и качество знаний по итогам сдачи экзаменов составляет 100%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Школа приняла участие в районных меропри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.Города-герои</w:t>
            </w:r>
          </w:p>
          <w:p>
            <w:pPr>
              <w:pStyle w:val="Normal"/>
              <w:rPr/>
            </w:pPr>
            <w:r>
              <w:rPr/>
              <w:t>Радуга тала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Л.И.</w:t>
            </w:r>
          </w:p>
          <w:p>
            <w:pPr>
              <w:pStyle w:val="Normal"/>
              <w:rPr/>
            </w:pPr>
            <w:r>
              <w:rPr/>
              <w:t>Битюкова Г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, старая сказка. Конкурс рисун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а Г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. Экофотообъу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кие соревн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фонов В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этом учебном году в школе были проведены предметные олимпиады:</w:t>
      </w:r>
    </w:p>
    <w:p>
      <w:pPr>
        <w:pStyle w:val="Normal"/>
        <w:jc w:val="both"/>
        <w:rPr/>
      </w:pPr>
      <w:r>
        <w:rPr/>
        <w:t xml:space="preserve">5 класс – математика, русский язык; </w:t>
      </w:r>
    </w:p>
    <w:p>
      <w:pPr>
        <w:pStyle w:val="Normal"/>
        <w:rPr/>
      </w:pPr>
      <w:r>
        <w:rPr/>
        <w:t>6 класс – биология, литература, математика</w:t>
      </w:r>
    </w:p>
    <w:p>
      <w:pPr>
        <w:pStyle w:val="Normal"/>
        <w:rPr/>
      </w:pPr>
      <w:r>
        <w:rPr/>
        <w:t>7 класс – история, физика, география</w:t>
      </w:r>
    </w:p>
    <w:p>
      <w:pPr>
        <w:pStyle w:val="Normal"/>
        <w:rPr/>
      </w:pPr>
      <w:r>
        <w:rPr/>
        <w:t>9 класс – английский язык, русский язык, обществознание, физическая культура</w:t>
      </w:r>
    </w:p>
    <w:p>
      <w:pPr>
        <w:pStyle w:val="Normal"/>
        <w:ind w:firstLine="708"/>
        <w:jc w:val="both"/>
        <w:rPr/>
      </w:pPr>
      <w:r>
        <w:rPr/>
        <w:t xml:space="preserve">Всего было охвачено 10 учащихся 5-9 классов (70% от общего количества учащихся). В районном туре олимпиад  приняли участие учащиеся 9 класса, которые и там показали неплохие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>1.9.Состояние здоровья школьников, меры по охране и укреплению здоровья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78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сего учащихся</w:t>
            </w:r>
          </w:p>
          <w:p>
            <w:pPr>
              <w:pStyle w:val="Normal"/>
              <w:jc w:val="both"/>
              <w:rPr/>
            </w:pPr>
            <w:r>
              <w:rPr/>
              <w:t>-из них практически здоро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ют отклонения в здоровье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арактеристика заболевания дет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ов зр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рдечно-сосудисты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порно-двигательного аппарата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ичество часто болеющих дет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анные по группам здоровь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ециальна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хват учащихся физкультурой и спорто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олько уроки физкульту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ьные спортивные круж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клонялись от занятий спорто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редные привыч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урени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иодическое употребление алкогол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потребление наркотиков (пробовали хотя бы раз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хват учащихся горячим питани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том числе из малообеспеченных семей (бесплатно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другое (родительская плат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 питаются в школьной столовой</w:t>
            </w:r>
          </w:p>
          <w:p>
            <w:pPr>
              <w:pStyle w:val="Normal"/>
              <w:jc w:val="both"/>
              <w:rPr/>
            </w:pPr>
            <w:r>
              <w:rPr/>
              <w:t>8. Травматизм в образовательном проце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>1.12. Основная проблемы школы: уменьшение количества учащихся.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1.13</w:t>
      </w:r>
      <w:r>
        <w:rPr>
          <w:b/>
          <w:bCs/>
          <w:szCs w:val="28"/>
        </w:rPr>
        <w:t xml:space="preserve">. </w:t>
      </w:r>
      <w:r>
        <w:rPr>
          <w:b/>
          <w:bCs/>
        </w:rPr>
        <w:t>Анализ результатов учебного года, успехов и затруднений в работе педагогического коллектива школы  определяет задачи, которые необходимо решить в 2011-2012 учебном год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Основной задачей педагогического коллектива считать организацию планомерной работы по повышению качества образования учащихся, предупреждению неуспеваемости и второгодничества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Перейти к практическому этапу работы над новой методической проблемой  «Качество образования как определяющий фактор эффективности работы педагогического коллектива школы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внедрение в практику работы педагогов школы  новых образовательных технологий в процесс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в направлении повышения квалификации педаг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ее эффективно организовать работу методических объединений по подготовке и участию учеников в предметных олимпиадах.</w:t>
      </w:r>
    </w:p>
    <w:p>
      <w:pPr>
        <w:pStyle w:val="Normal"/>
        <w:numPr>
          <w:ilvl w:val="0"/>
          <w:numId w:val="6"/>
        </w:numPr>
        <w:rPr/>
      </w:pPr>
      <w:r>
        <w:rPr/>
        <w:t>Повысить качество обучения за счет  внедрения наиболее эффективных технологий преподавания предметов, развития самостоятельности учащихся, усилить работу с мотивированными деть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"/>
      <w:lvlJc w:val="left"/>
      <w:pPr>
        <w:tabs>
          <w:tab w:val="num" w:pos="1839"/>
        </w:tabs>
        <w:ind w:left="1839" w:hanging="360"/>
      </w:pPr>
      <w:rPr>
        <w:rFonts w:ascii="Wingdings" w:hAnsi="Wingdings" w:cs="Wingdings" w:hint="default"/>
        <w:sz w:val="10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828"/>
        </w:tabs>
        <w:ind w:left="1828" w:hanging="36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  <w:sz w:val="1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72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1">
    <w:name w:val="Основной текст с отступом 2 Знак"/>
    <w:basedOn w:val="Style9"/>
    <w:qFormat/>
    <w:rPr>
      <w:rFonts w:ascii="Book Antiqua" w:hAnsi="Book Antiqua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41" w:leader="none"/>
        <w:tab w:val="left" w:pos="1515" w:leader="none"/>
      </w:tabs>
      <w:ind w:left="342" w:hanging="0"/>
      <w:jc w:val="both"/>
    </w:pPr>
    <w:rPr>
      <w:rFonts w:ascii="Book Antiqua" w:hAnsi="Book Antiqua" w:cs="Book Antiqua"/>
      <w:sz w:val="26"/>
      <w:szCs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60" w:leader="none"/>
      </w:tabs>
      <w:ind w:firstLine="743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54:00Z</dcterms:created>
  <dc:creator>Паша</dc:creator>
  <dc:description/>
  <cp:keywords/>
  <dc:language>en-US</dc:language>
  <cp:lastModifiedBy>pc</cp:lastModifiedBy>
  <dcterms:modified xsi:type="dcterms:W3CDTF">2012-11-16T12:44:00Z</dcterms:modified>
  <cp:revision>9</cp:revision>
  <dc:subject/>
  <dc:title/>
</cp:coreProperties>
</file>