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 3 от 14 ноября  2012 г.)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20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казённого общеобразовательного учреждения Дальнеполубянская основная общеобразовательная школа.</w:t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1. Полное наименование образовательного учреждения в соответствии с уставом: Муниципальное казенное общеобразовательное учреждение Дальнеполубянская основная общеобразовательная школа</w:t>
            </w:r>
          </w:p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1.2. Учредитель: Исполнительный орган муниципальный район - Администрация Острогожского муниципального района Воронежской области</w:t>
            </w:r>
          </w:p>
          <w:p>
            <w:pPr>
              <w:pStyle w:val="Style20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3. Место нахождения (юридический адрес) образовательного учреждения в соответствии с уставом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831 Воронежская область, Острогожский район, село Дальняя Полубянка, д.14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Места осуществления образовательной деятельности в соответствии с лицензией на право осуществления образовательной деятельности: 397831 Воронежская область, Острогожский район, село Дальняя Полубянка, д.14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5. Телефон (с указанием кода междугородной связи): 8(47375)50-1-92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8(47375)50-1-45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lang w:val="en-US"/>
              </w:rPr>
              <w:t>D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polubyanskaya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sh</w:t>
            </w:r>
            <w:r>
              <w:rPr>
                <w:rStyle w:val="StrongEmphasis"/>
              </w:rPr>
              <w:t>@</w:t>
            </w:r>
            <w:r>
              <w:rPr>
                <w:rStyle w:val="StrongEmphasis"/>
                <w:lang w:val="en-US"/>
              </w:rPr>
              <w:t>yandex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1.8. Адрес WWW-сервера:</w:t>
            </w:r>
            <w:r>
              <w:rPr>
                <w:b/>
              </w:rPr>
              <w:t xml:space="preserve"> http://d-polubyanskaya-sh.narod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83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ий муниципальный 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альняя Полубян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7"/>
        <w:gridCol w:w="1166"/>
        <w:gridCol w:w="1734"/>
        <w:gridCol w:w="1663"/>
        <w:gridCol w:w="1665"/>
        <w:gridCol w:w="135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рия А №3050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И-2405 13.0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надзору в сфере образования Воронеж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каз №0315 от 13.02.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 0262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ИН-0810</w:t>
            </w:r>
          </w:p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0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надзору в сфере образования Воронеж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каз №0307 от 13.02.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.04.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3"/>
        <w:gridCol w:w="2056"/>
        <w:gridCol w:w="2023"/>
        <w:gridCol w:w="20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Любовь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8(47375)50-1-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77"/>
        <w:gridCol w:w="1847"/>
        <w:gridCol w:w="1707"/>
        <w:gridCol w:w="1878"/>
      </w:tblGrid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8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–1 чел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–1 ч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 че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 че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3. Перечень основных обще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31 Воронежская область, Острогожский район, село Дальняя Полубянка, д.1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31 Воронежская область, Острогожский район, село Дальняя Полубянка, д.1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 здоровый челове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798"/>
        <w:gridCol w:w="1134"/>
        <w:gridCol w:w="1215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общеобразовательная программа начального общего образования, основная общеобразовательная программа основного общего образования,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ФГОС и утвержденной в установленном порядке ООП основного общего образования: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и утвержденной в установленном порядке ООП среднего (полного) общего образования: 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среднего (полного) общего образования ГОС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-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МКОУ Дальнеполубянская ООШ реализуются программы ООП НОО, ООП ООО, установлено наличие обучающихся на ступени НОО и ООО, наличие в уставе указания о реализации ООП НОО и ООП ОО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было установлено соответствие содержания и качества подготовки обучающихся и выпускников ОУ требованиям ФГОС (ГОС) по ООП НОО и  по ООП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5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НО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25%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4%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С(П)О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Дальнеполубянская ООШ доля обучающихся, имеющих по завершении освоения ООП НОО, ООП ООО отметки «неудовлетворительно» -  0%, следовательно, да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«соответствует»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16"/>
        <w:gridCol w:w="3642"/>
        <w:gridCol w:w="2386"/>
        <w:gridCol w:w="1704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 образовани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проводился администрацией, 29.10.12 анализ контрольн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проводился администрацией14.11.12, анализ контрольн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3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образовани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проводился администрацией 22.11.12, анализ контрольн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, проводился администрацией 17.11.12, анализ контрольной рабо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3,6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 образовани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2"/>
        <w:gridCol w:w="2927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ГИ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соответствует»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амообследования на основании сведений, содержащихся в личных делах педагогических работников, формируются таблицы 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</w:rPr>
        <w:t xml:space="preserve">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авлено, что в МКОУ Дальнеполубянская ООШ имеются помещения для проведения уроков по всем предметам учебного плана; спортивный зал и спортивная площадка для проведения уроков физической культуры; кабинеты физики, химии, биологии, информатики,учебные помещения для проведения уроков технологии, искусства,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 виду «основная общеобразовательная школа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амообследования устанавлено наличие в МКОУ Дальнеполубянская ООШ наглядных пособий и учебно-лабораторного оборудования, обеспечивающих возможность выполнения рабочих программ по предметам федерального и регионального компонентов, предусмотренным учебными план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«соответствует виду»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овлено, что в МКОУ Дальнеполубянская ООШ организация образовательного процесса проводится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асов, отведенных на освоение обучающимися учебного плана общеобразовательного учреждения, не превышает величину недельной образовательной нагруз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дну смену, и гигиенические требования к максимальным величинам недельной образовательной нагрузки соблюде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самообследования устанавлено, что медицинское обслуживание организовано на фельдшерско-акушерском пункте (Договор  с ФАП от 19.10.2007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«соответствует» для ОУ, «основная общеобразовательная школа», 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48"/>
        <w:gridCol w:w="1290"/>
        <w:gridCol w:w="1600"/>
        <w:gridCol w:w="1773"/>
        <w:gridCol w:w="132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соответствует вид, «основная общеобразовательная школа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2"/>
        <w:gridCol w:w="3251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актического положения де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7-к от 1.09.2012г «О доплате педагогам за проведение занятий внеурочной деятельности в 1-2 классе и руководителю спортивной секции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9/13от 03.09.2012 «Об утверждении плана внеурочной деятельности», рассмотрен - педсовет №1 от 31.08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Я здоровый челове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педсовете№1от 31.08.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№38 от 03.09.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внеурочной деятельности 1-2 класс 1 полугодие 2012-2013 уч. год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Умелые руки» Летова Н. М Понедельник       13.05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Спортивные игры» Сафонов В.Н. вторник 13.05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Уроки здоровья» Сафонова О.И среда 14.55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Уроки здоровья» Битюкова Г.И. пятница 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исание занятий  спортивной секции 5-9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 2012 -2013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 Сафонов В.Н. 16.00-18.00.                    Утверждено Приказ №49/14 от 03.09.2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№49/15 от 03.09.2012 «Об утверждении списков, посещающих занятия внеурочной деятельности и спортивную секцию»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 В МКОУ Дальнеполубянская ООШ  имее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 в сети Интернет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сайте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б оснащен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и на осуществление образовательной деятельности (с приложениями), копия которой размещается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идетельстве о государственной аккредитации (с приложениями), копия которого размещается на сайт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Дальнеполубянская ООШ  имеются находящихся в исправном состоянии компьютеры, используемых в образовательном процессе и при управлении образовательным процесс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а компьютеров, приходящихся на 100 учащихся 4·100 :20 = 2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я общеобразовательная программа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925"/>
        <w:gridCol w:w="1798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начальной общеобразователь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2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62"/>
        <w:gridCol w:w="3768"/>
        <w:gridCol w:w="17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сновной общеобразовательной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ind w:firstLine="720"/>
              <w:jc w:val="both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МКОУ Дальнеполубянская ООШ соответствуют типу «общеобразовательное учреждение», виду «основная общеобразовательная школа».</w:t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40"/>
        <w:gridCol w:w="3351"/>
      </w:tblGrid>
      <w:tr>
        <w:trPr/>
        <w:tc>
          <w:tcPr>
            <w:tcW w:w="3346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344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51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нищева Любовь Ивановна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tcBorders/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5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544"/>
        <w:gridCol w:w="2232"/>
      </w:tblGrid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670</wp:posOffset>
                      </wp:positionV>
                      <wp:extent cx="6419850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7620</wp:posOffset>
                      </wp:positionV>
                      <wp:extent cx="6419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2240</wp:posOffset>
                      </wp:positionV>
                      <wp:extent cx="6419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0</wp:posOffset>
                      </wp:positionV>
                      <wp:extent cx="6400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0</wp:posOffset>
                      </wp:positionV>
                      <wp:extent cx="6400800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9535</wp:posOffset>
                      </wp:positionV>
                      <wp:extent cx="6400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08760</wp:posOffset>
                      </wp:positionV>
                      <wp:extent cx="64115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а Н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Там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италий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, основы православн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литература, культура общ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, 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, математика, технология, музык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, география, ИЗ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Т №843709 Россошанское педучилище преподавание в начальных классах квалификация учитель начальных классов с дополнительной специализацией 25.06.1993 дипломДВС№1261349ВГУ2001квалификация: историк, преподаватель по специальности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ПП-1№957233АОНО ВПО Институт менеджмента, маркетинга и финансов, квалификация: ведение профессиональной деятельности в сфере менеджмента организации 30.05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Б1№172262 ВГПИ 1976 ангийский и немецкий язык, квалификация: учитель английского инемец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ЗВ№602378 ЛГПИ1981от3.07.1981 педогогика и методика начального обучения,      квалификация: учитель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ФВ№308082 ВГПИ 03.07.1991 русский язык и литература, квалификация: учитель русского языка и ле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Т №697814  28.06.90 Днепродзержинский техникум физической культуры  физическая культура, квалификация: преподаватель физическ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НВ №280973 СХИ 19.03.1987 зоотехния квалификация: зооинжене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РВ №183636 ВГПИ 5.07.1988.биология  квалификация: учитель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Т №151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ошанское педучилище преподавание в начальных классах квалификация учитель начальных классов – старший пионервожатый 27.06.19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плом МО №013694 ВГПИ 16.12.1996 математика квалификация: учитель математики, информатики и вычислительной техн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учителей истории и обществознания выдано ВОИПКиПРО 27.10.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Государственно-общественное управление образовательного учреждением: теория и практика, выдано ВОИПКиПРО 15.11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нии» выд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НО ВПО Институт менеджмента, маркетинга и финансов 5.06.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Современный образовательный менеджмент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о ВОИПКиПРО 20.04.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блеме «Введение ФГОС второго поколения в образовательную практику» ВОИПКиПРО от 08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 учителя английского языка от 23.10.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о о повышении квалификации управленческих кадров ВИИС от 13.10.2013г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02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о о повышении квалификации  учителя русского языка и литературы выдано ВОИПКиПРО 27.04.2009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02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о повышении квалификации по проблеме «Особенности реализации ФГОС начального общего образования» выдано ВОИПКиПРО 29.06.2011г. Удостоверение о повышении квалификации по программе «Информационные технологии в образовательном процессе» выдано ИММиФ 30.12.2011. Удостоверение о повышении квалификации по программе «Эффективное использование интерактивных образовательных технологий в процессе реализации ФГОС и модернизации региональной системы образования» выдано ИММиФ 31.05.201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по программе «Введение ФГОС основного общего образования по физике» ВОКП и ПРО10.11.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1.01.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учителей химии выдано ВОИПКиПРО 21.04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учителей биологии выдано ВОИПКиПРО 19.03.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учителей математике выдано ВОИПКиПРО 10.11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НОО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7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0.2011 по 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а Н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02.12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0.2011 по 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итали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0.2011 по 30.12.2011</w:t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71"/>
        <w:gridCol w:w="1700"/>
        <w:gridCol w:w="4362"/>
        <w:gridCol w:w="1911"/>
      </w:tblGrid>
      <w:tr>
        <w:trPr>
          <w:trHeight w:val="9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48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9055</wp:posOffset>
                      </wp:positionV>
                      <wp:extent cx="6419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6419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8575</wp:posOffset>
                      </wp:positionV>
                      <wp:extent cx="6419850" cy="565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3495</wp:posOffset>
                      </wp:positionV>
                      <wp:extent cx="64731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4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510</wp:posOffset>
                      </wp:positionV>
                      <wp:extent cx="6419850" cy="31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715</wp:posOffset>
                      </wp:positionV>
                      <wp:extent cx="64008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а Н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Там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италий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арис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, основы православн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литература, культура общ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, 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, математика, технология, музык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, география, ИЗ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информат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Т №843709 Россошанское педучилище преподавание в начальных классах квалификация учитель начальных классов с дополнительной специализацией 25.06.1993 ДипломДВС№1261349ВГУ2001квалификация: историк, преподаватель по специальности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ПП-1№957233АОНО ВПО Институт менеджмента, маркетинга и финансов, квалификация: ведение профессиональной деятельности в сфере менеджмента организации 30.05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Б1№172262 ВГПИ 1976 ангийский и немецкий язык, квалификация: учитель английского инемец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ЗВ№602378 ЛГПИ1981от3.07.1981 педогогика и методика начального обучения,      квалификация: учитель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Т №697814  28.06.90 Днепродзержинский техникум физической культуры  физическая культура, квалификация: преподаватель физической куль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НВ №280973 СХИ 19.03.1987 зоотехния квалификация: зооинжене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РВ №183636 ВГПИ 5.07.1988.биология  квалификация: учитель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Т №151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ошанское педучилище преподавание в начальных классах квалификация учитель начальных классов – старший пионервожатый 27.06.199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МО №013694 ВГПИ 16.12.1996 математика квалификация: учитель математики, информатики и вычислительной техн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учителей истории и обществознания выдано ВОИПКиПРО 27.10.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Государственно-общественное управление образовательного учреждением: теория и практика, выдано ВОИПКиПРО 15.11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нии» выд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НО ВПО Институт менеджмента, маркетинга и финансов 5.06.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Современный образовательный менеджмент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но ВОИПКиПРО 20.04.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блеме «Введение ФГОС второго поколения в образовательную практику» ВОИПКиПРО от 08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 учителя английского языка от 23.10.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о о повышении квалификации управленческих кадров ВИИС от 13.10.2013г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02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о о повышении квалификации  учителя русского языка и литературы выдано ВОИПКиПРО 27.04.2009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02.12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. Свидетельство о повышении квалификации по программе «Введение ФГОС основного общего образования по физике» ВОКП и ПРО10.11.2012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о повышении квалификации учителей химии выдано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учителей биологии выдано ВОИПКиПРО 19.03.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учителей математике выдано ВОИПКиПРО 10.11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.</w:t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7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6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а Н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02.12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0.2011 по 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итали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0.2011 по 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Тамар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02.12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0.2011 по 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Любовь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о повышении квалификации по программе «Информационные технологии в образовании»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НО ВПО Институт менеджмента, маркетинга и финансов 5.06.201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2 по 05.06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 Надежд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1.01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0 по 31.01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Гал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по программе «Информационные технологии в образовательном процессе» выдано ИММиФ 30.12.201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0.2011 по 30.12.2011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35"/>
        <w:gridCol w:w="2692"/>
        <w:gridCol w:w="1417"/>
        <w:gridCol w:w="3119"/>
      </w:tblGrid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1 класс» 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1 класс» В.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класс»Л.Ф Кле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ка 1 класс» М.И. Моро, С.И. Во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 1 класс» А.А. 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1 кла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1 класс» В.С. Кузин, Э.И. Кубышкин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1 класс» Н.И. Роговцева, Н.В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 1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2 класс» 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класс»Л.Ф Клеман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2 класс» О. В.  Афанасьева И.В. Михеев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ка 2 класс» М.И. Моро, С.И. Во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 2 класс» А.А. 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2 кла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2 класс» В.С. Кузин, Э.И. Кубышкина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2 класс» Н.И. Роговцева, Н.В. Богданов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2 кла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SchoolBook;Times New Roman" w:cs="SchoolBook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усский язык 3 класс Рамзаева Т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 3 клас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«Математика 3 класс» Моро М.И., Волкова, Степанова С.В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вокруг нас 3 класс»Плешаков А.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3 класс» В.С. Кузин, Э.И. Кубышкина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 4 класс Рамзаева Т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 4 клас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ка 4 класс» Моро М.И., Волкова, Степанова С.В.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SchoolBook;Times New Roman" w:cs="SchoolBook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ир вокруг нас 4 класс»Плешаков А.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4класс» В.С. Кузин, Э.И. Кубышкин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 4 класс» А. Курае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1. ЭОР к учебнику «Русский язык 1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2. ЭОР к учебнику «Математика 1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3 ЭОР к учебнику «Окружающий мир 1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4 ЭОР к учебнику «Изобразительное искусство 1 клас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5 ЭОР к учебнику «Технология 1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6 ЭОР к учебнику «Русский язык 2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7  ЭОР к учебнику «Математика 2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8 ЭОР к учебнику «Окружающий мир 2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9 ЭОР к учебнику «Изобразительное искусство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10 ЭОР к учебнику « Технология 2 клас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11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ачальная школа» 1,2,3,4 классы Уроки Кирилла и Мефо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12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sz w:val="24"/>
          <w:szCs w:val="24"/>
        </w:rPr>
        <w:t xml:space="preserve"> «Улица полна неожиданносте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1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утешествие в прекрасн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3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2"/>
        <w:gridCol w:w="3243"/>
        <w:gridCol w:w="1417"/>
        <w:gridCol w:w="2704"/>
      </w:tblGrid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З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«Русский язык 5 класс» Ладыженская Т.А. «Русский язык 6 класс» Ладыженская Т.А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7 класс» Ладыженская Т.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«Русский язык 8 класс» Бархударов С.Г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«Русский язык 9 класс» Бархударов С.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 5 класс» Курдюмова Т.Ф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 6 класс» Курдюмова Т.Ф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 7класс» Курдюмова Т.Ф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 8класс» Курдюмова Т.Ф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 9 класс» Курдюмова Т.Ф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 5 класс» Афанасьева О.В. Михеева И.В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6 класс» Афанасьева О.В. Михеева И.В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7класс» Афанасьева О.В. Михеева И.В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8класс» Афанасьева О.В. Михеева И.В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9 класс» Афанасьева О.В. Михеева И.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5 класс» Виленкин Н.Я., Жохов В.И., Чесноков А.С., Шварцбурд С.И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6 класс» Виленкин Н.Я., Жохов В.И., Чесноков А.С., Шварцбурд С.И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 7 класс» Макарычев Ю.Н., Миндюк Н.Г., Нешков К.И., Суворова С.Б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 8 класс» Макарычев Ю.Н., Миндюк Н.Г., Нешков К.И., Суворова С.Б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9 класс» Макарычев Ю.Н., Миндюк Н.Г., Нешков К.И., Суворова С.Б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 7 класс» Атанасян Л.С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SchoolBook;Times New Roman" w:cs="SchoolBook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метрия 8-9 класс» Погорелов А.В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тика и ИКТ 5 класс» Басова Л.Л.. «Информатика и ИКТ 6 класс»Макарова Н.В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и ИКТ 7класс» Угринович Н.Д. «Информатика и ИКТ 8 класс» Угринович Н.Д«Информатика и ИКТ 9 класс» Угринович Н.Д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Древнего мира  5 класс» Вигасина А.А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Средних веков 6 класс» Агибалов Е.В., Донской Г.М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  6 класс» Данилов А.А., Косулина Л.Г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SchoolBook;Times New Roman" w:cs="SchoolBook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России  7 класс» Данилов А.А., Косулина Л.Г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ая история 7 класс» Юдовская А.Я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ая история 8 класс» Юдовская А.Я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  8 класс» Данилов А.А., Косулина Л.Г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«Всеобщая история. Новейшая исто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 класс» </w:t>
            </w:r>
            <w:r>
              <w:rPr>
                <w:sz w:val="24"/>
                <w:szCs w:val="24"/>
              </w:rPr>
              <w:t xml:space="preserve">Сороко-Цюпа О.С., Сороко-Цюпа А.О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  9 класс» Данилов А.А., Косулина Л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 5 клас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И., Виноградова Н.Ф., Городецкая Н.И. «Обществознание 6 клас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И., Виноградова Н.Ф., Городецкая Н.И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 7 клас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И., Виноградова Н.Ф., Городецкая Н.И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 8клас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И., Виноградова Н.Ф., Городецкая Н.И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 9 класс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а Л.И., Виноградова Н.Ф., Городецкая Н.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«География 6 класс»Герасимова Т.П., Неклюдова Н.П. «География  материков и океанов 7 класс» Герасимова Т.П.,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8 класс» Дронов В.П., Баринова И.И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я. Хозяйство и географическое районы 9 класс» Дронов В.П., Баринова И.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родоведение 5 класс» Плешаков А.А., Н.И. Сонин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7  класс» Громов С.В., Родина Н.А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8 класс» Громов С.В., Родина Н.А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SchoolBook;Times New Roman" w:cs="SchoolBook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 9 класс» Громов С.В., Родина Н.А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 8 класса» Габриэлян О.С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 9  класса»Габриэлян О.С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ология 6 класс» Пономарева И.Н., Корнилова О.А., Кучменко В.С.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 7 класс»Константинов В.М., Бабенко В.Г., Кучменко В.С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логия 8 класс» Драгомилов А.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логия 9 класс» Каменский А.А.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бразительное искусство 7 класс» Шпикало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iCs/>
          <w:sz w:val="24"/>
          <w:szCs w:val="24"/>
        </w:rPr>
        <w:t>.4. Перечень ЭОР, используемых при реализации ООП О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7.4.1. -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русского языка Кирилла и Мефодия». 5–6 классы»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русского языка Кирилла и Мефодия». 7 класс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русского языка Кирилла и Мефодия». 8 класс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русского языка Кирилла и Мефодия». 9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4.2. -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литературы Кирилла и Мефодия». 5–6 классы»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 литературы Кирилла и Мефодия». 7 класс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литературы Кирилла и Мефодия». 8 класс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литературы Кирилла и Мефодия». 9 класс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7.4.3. -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окассеты «Английский язык». 5 класс                                                                             Аудиокассеты «Английский язык». 6 класс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Английский язык». 9 класс                                                                                                              Видео «Английский язык для повседневного общения»                                                                                         Видео «Английский язык для школьн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5.4 - Математи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алгебры Кирилла и Мефодия». 9 класс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геометрии Кирилла и Мефодия». 9 класс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«Алгебра 7-11 класс»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Живая геометр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5.5. - Инфор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Первая Помощь 1.0»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Первая Помощь 2.0»                                                                                                                                      СD «ПСП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6.6  - Истор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 ХХ век»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Отечественной истории Ки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6.7. - 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географии Кирилла и Мефодия». 6 класс         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«Уроки географии Кирилла и Мефодия». 7 класс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географии Кирилла и Мефодия». 8 класс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географии Кирилла и Мефодия». 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8 - Биологи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Cs/>
          <w:sz w:val="24"/>
          <w:szCs w:val="24"/>
        </w:rPr>
        <w:t xml:space="preserve"> «Уроки биологии Кирилла и Мефодия». 6 класс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Cs/>
          <w:sz w:val="24"/>
          <w:szCs w:val="24"/>
        </w:rPr>
        <w:t xml:space="preserve"> «Уроки биологии Кирилла и Мефодия». 7 класс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Cs/>
          <w:sz w:val="24"/>
          <w:szCs w:val="24"/>
        </w:rPr>
        <w:t xml:space="preserve"> «Уроки биологии Кирилла и Мефодия». 8 класс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40"/>
        <w:gridCol w:w="3351"/>
      </w:tblGrid>
      <w:tr>
        <w:trPr/>
        <w:tc>
          <w:tcPr>
            <w:tcW w:w="3346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3440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51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нищева Любовь Ивановна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tcBorders/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5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4:00Z</dcterms:created>
  <dc:creator>pc</dc:creator>
  <dc:description/>
  <cp:keywords/>
  <dc:language>en-US</dc:language>
  <cp:lastModifiedBy>pc</cp:lastModifiedBy>
  <dcterms:modified xsi:type="dcterms:W3CDTF">2013-01-07T08:24:00Z</dcterms:modified>
  <cp:revision>2</cp:revision>
  <dc:subject/>
  <dc:title/>
</cp:coreProperties>
</file>