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>Принято на педсовете 30.03.2011                                           Утверждаю</w:t>
      </w:r>
    </w:p>
    <w:p>
      <w:pPr>
        <w:pStyle w:val="Normal"/>
        <w:ind w:hanging="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 w:eastAsia="ru-RU" w:bidi="ar-SA"/>
        </w:rPr>
        <w:t>Директор школы Н.И.Гребцов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ind w:hanging="0"/>
        <w:jc w:val="center"/>
        <w:rPr>
          <w:sz w:val="24"/>
          <w:szCs w:val="24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Перспективный план развития</w:t>
      </w:r>
    </w:p>
    <w:p>
      <w:pPr>
        <w:pStyle w:val="Normal"/>
        <w:ind w:hanging="0"/>
        <w:jc w:val="center"/>
        <w:rPr>
          <w:sz w:val="24"/>
          <w:szCs w:val="24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 xml:space="preserve">на основе национальной образовательной инициативы </w:t>
      </w:r>
    </w:p>
    <w:p>
      <w:pPr>
        <w:pStyle w:val="Normal"/>
        <w:ind w:hanging="0"/>
        <w:jc w:val="center"/>
        <w:rPr>
          <w:sz w:val="24"/>
          <w:szCs w:val="24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 xml:space="preserve">«Наша новая школа» на 2011-2015 годы </w:t>
      </w:r>
    </w:p>
    <w:p>
      <w:pPr>
        <w:pStyle w:val="Normal"/>
        <w:ind w:hanging="0"/>
        <w:jc w:val="center"/>
        <w:rPr>
          <w:sz w:val="24"/>
          <w:szCs w:val="24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 </w:t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  <w:lang w:val="ru-RU" w:eastAsia="ru-RU" w:bidi="ar-SA"/>
        </w:rPr>
        <w:t>МОУ Дальнеполубянская ООШ .</w:t>
      </w:r>
    </w:p>
    <w:p>
      <w:pPr>
        <w:pStyle w:val="Style17"/>
        <w:ind w:left="0" w:firstLine="360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en-GB" w:eastAsia="ru-RU" w:bidi="ar-SA"/>
        </w:rPr>
        <w:t>I</w:t>
      </w:r>
      <w:r>
        <w:rPr>
          <w:b/>
          <w:bCs/>
          <w:sz w:val="36"/>
          <w:szCs w:val="36"/>
          <w:lang w:val="ru-RU" w:eastAsia="ru-RU" w:bidi="ar-SA"/>
        </w:rPr>
        <w:t>. Здоровьесбережение и формирование здорового образа жизни</w:t>
      </w:r>
    </w:p>
    <w:p>
      <w:pPr>
        <w:pStyle w:val="Style17"/>
        <w:ind w:left="0" w:first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жидаемые результаты:</w:t>
      </w:r>
    </w:p>
    <w:p>
      <w:pPr>
        <w:pStyle w:val="Style17"/>
        <w:ind w:left="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создание здоровьесберегающих условий обучения, обеспечивающих укрепление здоровья учащихся;</w:t>
      </w:r>
    </w:p>
    <w:p>
      <w:pPr>
        <w:pStyle w:val="Style17"/>
        <w:ind w:left="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сохранение показателей состояния здоровья школьников и педагогов;</w:t>
      </w:r>
    </w:p>
    <w:p>
      <w:pPr>
        <w:pStyle w:val="Style17"/>
        <w:ind w:left="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 достижение высокого уровня мотивации учащихся к ведению здорового образа жизни;</w:t>
      </w:r>
    </w:p>
    <w:p>
      <w:pPr>
        <w:pStyle w:val="Normal"/>
        <w:ind w:hanging="0"/>
        <w:rPr>
          <w:b/>
          <w:b/>
          <w:bCs/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>- увеличение количества учащихся, вовлеченных во внеклассную спортивную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38"/>
        <w:gridCol w:w="1187"/>
        <w:gridCol w:w="226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№</w:t>
            </w:r>
            <w:r>
              <w:rPr>
                <w:bCs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Реализация программы «Я – здоровый челове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2010-2012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и организация работы по сохранению здоровья школьников: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внедрение элементов технологий здоровьесбере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Учите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качества и сбалансированности горячего питания школьник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директор школ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физкультурно-оздоровительной работы через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ки физкуль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ортивные сек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ни и недели здоровья и спор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роки здоровь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изкультминутки на уроках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 динамические пауз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6"/>
                <w:szCs w:val="36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Учитель физкульту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Пополнение материально базы спортза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2012,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Директор школ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6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здорового образа жизни через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ек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bCs/>
                <w:sz w:val="28"/>
                <w:szCs w:val="28"/>
                <w:lang w:val="ru-RU" w:eastAsia="ru-RU" w:bidi="ar-SA"/>
              </w:rPr>
              <w:t>- внекласс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Работник ФАП, учите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внутришкольного мониторинга состояния здоровья школь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Работник ФАП, директо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в образовательном процессе малых форм физического воспитания и психологической разгрузки (минуты релаксации, музыкальные паузы и т.д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Учите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мальная организация учебного дня и недели с учетом санитарно-гигиенических норм и возрастных особенностей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наркозависимости, сохра</w:t>
            </w:r>
            <w:r>
              <w:rPr>
                <w:sz w:val="36"/>
                <w:szCs w:val="36"/>
                <w:lang w:val="ru-RU" w:eastAsia="ru-RU" w:bidi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ния здоровь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2011-2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Директор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Style17"/>
        <w:ind w:left="0" w:first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bCs/>
          <w:sz w:val="36"/>
          <w:szCs w:val="36"/>
          <w:lang w:val="en-GB" w:eastAsia="ru-RU" w:bidi="ar-SA"/>
        </w:rPr>
        <w:t>II</w:t>
      </w:r>
      <w:r>
        <w:rPr>
          <w:b/>
          <w:bCs/>
          <w:sz w:val="36"/>
          <w:szCs w:val="36"/>
          <w:lang w:val="ru-RU" w:eastAsia="ru-RU" w:bidi="ar-SA"/>
        </w:rPr>
        <w:t>. Обновление содержания образования</w:t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Style17"/>
        <w:ind w:left="0" w:first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жидаемые результаты: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u w:val="single"/>
          <w:lang w:val="ru-RU" w:eastAsia="ru-RU" w:bidi="ar-SA"/>
        </w:rPr>
      </w:pPr>
      <w:r>
        <w:rPr>
          <w:b/>
          <w:bCs/>
          <w:sz w:val="36"/>
          <w:szCs w:val="36"/>
          <w:u w:val="single"/>
          <w:lang w:val="ru-RU" w:eastAsia="ru-RU" w:bidi="ar-SA"/>
        </w:rPr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ачественное обновление содержания общего образования;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рост качества знаний учащихся, подтвержденных независимой оценкой качества образования;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вышение уровня компетентности выпускников в условиях современного социально-экономического развития;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овершенствование  реализации модели предпрофильного образования;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обеспечение доступности качественного образования;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готовность  материально-технических условий школы для введения новых образовательных стандартов;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 рост численности учащихся, обучающихся по ФГОС;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 повышение открытости школы, участие общественности в  управлении школы;</w:t>
      </w:r>
    </w:p>
    <w:p>
      <w:pPr>
        <w:pStyle w:val="Normal"/>
        <w:ind w:hanging="0"/>
        <w:rPr>
          <w:spacing w:val="-1"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 w:eastAsia="ru-RU" w:bidi="ar-SA"/>
        </w:rPr>
        <w:t xml:space="preserve"> подготовка педагогических и руководящих кадров к реализации ФГОС общего образования</w:t>
      </w:r>
      <w:r>
        <w:rPr>
          <w:b/>
          <w:spacing w:val="-1"/>
          <w:sz w:val="28"/>
          <w:szCs w:val="28"/>
          <w:lang w:val="ru-RU" w:eastAsia="ru-RU" w:bidi="ar-SA"/>
        </w:rPr>
        <w:t>.</w:t>
      </w:r>
    </w:p>
    <w:p>
      <w:pPr>
        <w:pStyle w:val="Normal"/>
        <w:ind w:hanging="0"/>
        <w:rPr>
          <w:spacing w:val="-1"/>
          <w:sz w:val="28"/>
          <w:szCs w:val="28"/>
          <w:lang w:val="ru-RU" w:eastAsia="ru-RU" w:bidi="ar-SA"/>
        </w:rPr>
      </w:pPr>
      <w:r>
        <w:rPr>
          <w:spacing w:val="-1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70"/>
        <w:gridCol w:w="1392"/>
        <w:gridCol w:w="238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Предшкольное образова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Организация предшкольной подготовки детей старшего дошкольного возраста, не посещающих ДО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ограммно-методическое и кадровое обеспечение предшкольной под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Организация консультаций для родителей по дошкольной подготовке</w:t>
            </w:r>
            <w:r>
              <w:rPr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 w:eastAsia="ru-RU" w:bidi="ar-SA"/>
              </w:rPr>
              <w:t>.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Предпрофильная подготовка учащихс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Тестирование на определение интересов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овлечение учащихся в активную творческую, исследовательскую и социально значимую деятельность</w:t>
            </w:r>
            <w:r>
              <w:rPr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3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Переход на новые федеральные государственные образовательные стандарт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ведение ФГОС второго покол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июнь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Рабочая групп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 xml:space="preserve">Повышение квалификации педагогических кадров для реализации ФГОС начального общего образ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азработка школьн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ограммы организации и содержания внеурочной деятельности обучающихся во второй половине дня в начальной школе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июнь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Рабочая групп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ход на новые учебно-методические комплекты начальной школы, обеспечивающие реализацию </w:t>
            </w:r>
            <w:r>
              <w:rPr>
                <w:sz w:val="28"/>
                <w:szCs w:val="28"/>
              </w:rPr>
              <w:t>ФГО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внедрения ФГОС начально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ФГОС основного общего образования - 5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 w:bidi="ar-SA"/>
              </w:rPr>
              <w:t>4.Инновации в содержании образ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в учебно-воспитательный процесс  новых образовательных технолог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Использование дистанционных форм в об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Зам по УВ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ведение в процесс обучения электронных дневников, классных журна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овышение профессионального уровня педагогов для работы в новых услов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>5.Информатизация образовательного процесс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 w:eastAsia="ru-RU" w:bidi="ar-SA"/>
              </w:rPr>
              <w:t>Применение информационных технологий в преподавании общеобразовательных предмет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Развитие информационно-управленческой сис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</w:tbl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en-GB" w:eastAsia="ru-RU" w:bidi="ar-SA"/>
        </w:rPr>
        <w:t>III.</w:t>
      </w:r>
      <w:r>
        <w:rPr>
          <w:b/>
          <w:bCs/>
          <w:sz w:val="36"/>
          <w:szCs w:val="36"/>
          <w:lang w:val="ru-RU" w:eastAsia="ru-RU" w:bidi="ar-SA"/>
        </w:rPr>
        <w:t>ПОВЫШЕНИЕ ЭФФЕКТИВНОСТИ ОБРАЗОВАТЕЛЬНОГО ПРОЦЕССА</w:t>
      </w:r>
    </w:p>
    <w:p>
      <w:pPr>
        <w:pStyle w:val="Style17"/>
        <w:ind w:left="0"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жидаемые результаты: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оздание условий для оптимального развития одаренных детей;</w:t>
      </w:r>
    </w:p>
    <w:p>
      <w:pPr>
        <w:pStyle w:val="Style17"/>
        <w:ind w:left="0" w:firstLine="360"/>
        <w:rPr/>
      </w:pPr>
      <w:r>
        <w:rPr>
          <w:b/>
          <w:sz w:val="28"/>
          <w:szCs w:val="28"/>
          <w:lang w:val="ru-RU"/>
        </w:rPr>
        <w:t>- рост количества учащихся, участвующих в олимпиадах школьников, дистанционных олимпиадах, конкурсах, соревнованиях разного уровня;</w:t>
      </w:r>
    </w:p>
    <w:p>
      <w:pPr>
        <w:pStyle w:val="Style17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рост количества учащихся, занимающихся научно-практической и проектной деятельностью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вышение ИКТ-компетентности учащихся</w:t>
      </w:r>
    </w:p>
    <w:p>
      <w:pPr>
        <w:pStyle w:val="Normal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  <w:t>- повышение качества знаний и уровня подготовки выпускников к итоговой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0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>1.Развитие системы поддержки талантливых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школьников в конкурсах, соревнованиях, смотрах разного уровня, дистанционных олимпиад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школьного конкурса «Ученик год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оведение предметных нед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на школьном сайте материалов по работе с одаренными детьми. </w:t>
            </w:r>
            <w:r>
              <w:rPr>
                <w:sz w:val="28"/>
                <w:szCs w:val="28"/>
              </w:rPr>
              <w:t>Формирование раздела «Одаренные де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>2.Повышение уровня подготовки выпускников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учащихся 8 класса по выявлению интересов в выборе элективных к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Диагностика обученности выпускников (на начало года, на первое полугод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именение инновационных  технологий при проведении уро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оведение индивидуальных консультаций по предм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en-GB" w:eastAsia="ru-RU" w:bidi="ar-SA"/>
        </w:rPr>
        <w:t>IV.</w:t>
      </w:r>
      <w:r>
        <w:rPr>
          <w:b/>
          <w:bCs/>
          <w:sz w:val="36"/>
          <w:szCs w:val="36"/>
          <w:lang w:val="ru-RU" w:eastAsia="ru-RU" w:bidi="ar-SA"/>
        </w:rPr>
        <w:t>ПОВЫШЕНИЕ ЭФФЕКТИВНОСТИ ВОСПИТАТЕЛЬНО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 w:eastAsia="ru-RU" w:bidi="ar-SA"/>
        </w:rPr>
      </w:pPr>
      <w:r>
        <w:rPr>
          <w:b/>
          <w:bCs/>
          <w:sz w:val="36"/>
          <w:szCs w:val="36"/>
          <w:u w:val="single"/>
          <w:lang w:val="ru-RU" w:eastAsia="ru-RU" w:bidi="ar-SA"/>
        </w:rPr>
        <w:t>Ожидаемые результаты</w:t>
      </w:r>
    </w:p>
    <w:p>
      <w:pPr>
        <w:pStyle w:val="Normal"/>
        <w:rPr>
          <w:b/>
          <w:b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  <w:t xml:space="preserve">- </w:t>
      </w:r>
      <w:r>
        <w:rPr>
          <w:b/>
          <w:sz w:val="36"/>
          <w:szCs w:val="36"/>
          <w:lang w:val="ru-RU" w:eastAsia="ru-RU" w:bidi="ar-SA"/>
        </w:rPr>
        <w:t>повышение социальной активности учащихся;</w:t>
      </w:r>
    </w:p>
    <w:p>
      <w:pPr>
        <w:pStyle w:val="Normal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  <w:t>- воспитание гражданственности, патриотизма;</w:t>
      </w:r>
    </w:p>
    <w:p>
      <w:pPr>
        <w:pStyle w:val="Normal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  <w:t>- формирование здорового образа жизни  учащихся;</w:t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0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Организация акций милосерд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оведение мероприятий экологической направленности, природоохран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ru-RU" w:eastAsia="ru-RU" w:bidi="ar-SA"/>
              </w:rPr>
            </w:pPr>
            <w:r>
              <w:rPr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оведение патриотических месячников, акций «Обелиск», «Помоги  ветерану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ind w:hanging="0"/>
              <w:rPr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b/>
                <w:sz w:val="36"/>
                <w:szCs w:val="36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Участие в спортивных мероприятиях на различных уровнях, Президентских состяз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Учитель физ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овлечение родителей в систему воспитательной деятельности школы.</w:t>
            </w:r>
            <w:r>
              <w:rPr>
                <w:sz w:val="36"/>
                <w:szCs w:val="36"/>
                <w:lang w:val="ru-RU"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8:00Z</dcterms:created>
  <dc:creator>Ученик</dc:creator>
  <dc:description/>
  <cp:keywords/>
  <dc:language>en-US</dc:language>
  <cp:lastModifiedBy>user</cp:lastModifiedBy>
  <cp:lastPrinted>2011-04-20T15:01:00Z</cp:lastPrinted>
  <dcterms:modified xsi:type="dcterms:W3CDTF">2011-04-22T04:58:00Z</dcterms:modified>
  <cp:revision>2</cp:revision>
  <dc:subject/>
  <dc:title/>
</cp:coreProperties>
</file>