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</w:t>
      </w:r>
      <w:r>
        <w:rPr/>
        <w:t>ОТДЕЛ ПО ОБРАЗОВАНИЮ АДМИНИСТРАЦИИ ОСТРОГОЖ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РУГ БАЗОВОЙ  МОУ ПОБЕДИНСКАЯ СО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ОБРАЗОВАТЕЛЬНАЯ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Heading1"/>
        <w:jc w:val="center"/>
        <w:rPr/>
      </w:pPr>
      <w:r>
        <w:rPr/>
        <w:t>ПРО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 xml:space="preserve">на </w:t>
      </w:r>
      <w:r>
        <w:rPr>
          <w:b/>
          <w:bCs/>
          <w:sz w:val="44"/>
        </w:rPr>
        <w:t xml:space="preserve"> 2008-2011</w:t>
      </w:r>
      <w:r>
        <w:rPr>
          <w:sz w:val="28"/>
        </w:rPr>
        <w:t xml:space="preserve"> ГГ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 УЧРЕЖДЕНИЯ ДАЛЬНЕПОЛУБЯНСКАЯ ОСНОВНАЯ ОБЩЕОБРАЗОВАТЕ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НА                                                            УТВЕРЖДЕНА НА</w:t>
      </w:r>
    </w:p>
    <w:p>
      <w:pPr>
        <w:pStyle w:val="Normal"/>
        <w:rPr/>
      </w:pPr>
      <w:r>
        <w:rPr/>
        <w:t xml:space="preserve">ЗАСЕДАНИИ ПЕДАГОГИЧЕСКОГО                         </w:t>
        <w:tab/>
        <w:t>СОВЕТЕ ДИРЕКТОРОВ</w:t>
      </w:r>
    </w:p>
    <w:p>
      <w:pPr>
        <w:pStyle w:val="Normal"/>
        <w:rPr/>
      </w:pPr>
      <w:r>
        <w:rPr/>
        <w:t xml:space="preserve">СОВЕТА МОУ </w:t>
        <w:tab/>
        <w:tab/>
        <w:t xml:space="preserve">                                               ШКОЛЬНОГО ОКРУГА      </w:t>
      </w:r>
    </w:p>
    <w:p>
      <w:pPr>
        <w:pStyle w:val="Normal"/>
        <w:rPr/>
      </w:pPr>
      <w:r>
        <w:rPr/>
        <w:t>ДАЛЬНЕПОЛУБЯНСКАЯ ООШ</w:t>
      </w:r>
    </w:p>
    <w:p>
      <w:pPr>
        <w:pStyle w:val="Normal"/>
        <w:rPr/>
      </w:pPr>
      <w:r>
        <w:rPr/>
        <w:t xml:space="preserve">ПРОТОКОЛ №3 ОТ 10.01.2008                              </w:t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/>
        <w:t>ПАСПОРТ  ПРОГРАММЫ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699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 Программа  муниципального  общеобразовательного  учреждения  Дальнеполубянская основная  общеобразовательная  школа  на  2008-2011 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 для  разработки 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 Российской Федерации «Об образован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№12-ФЗ от 13.01.1996)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«Об утверждении Федеральной программы развития образования» («51-ФЗ от 10.04.200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71" w:leader="underscore"/>
              </w:tabs>
              <w:ind w:left="-57" w:right="-113" w:hanging="0"/>
              <w:rPr/>
            </w:pPr>
            <w:r>
              <w:rPr/>
              <w:t>Типовое положение об общеобразовательном учреждении (Постановление Правительства РФ №196 от 19.03.200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71" w:leader="underscore"/>
              </w:tabs>
              <w:ind w:left="-57" w:right="-11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цепция модернизации Российского образования на период</w:t>
            </w:r>
            <w:r>
              <w:rPr/>
              <w:t xml:space="preserve"> </w:t>
            </w:r>
            <w:r>
              <w:rPr>
                <w:color w:val="000000"/>
              </w:rPr>
              <w:t>до 2010 года.</w:t>
            </w:r>
          </w:p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color w:val="000000"/>
              </w:rPr>
              <w:t>Постановление администрации Воронежской области от 02.10.2002 года № 852 «О развитии системы общего образования в сельской местности».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Приказ ГУО администрации Воронежской области от</w:t>
              <w:br/>
              <w:t>18.08.2004 г. № 547 и «О программе введения</w:t>
              <w:br/>
              <w:t>предпрофильной подготовки и профильного обучения в образовательных учреждениях Воронежской области».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, 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школы</w:t>
            </w:r>
            <w:r>
              <w:rPr>
                <w:rFonts w:cs="Times New Roman CYR" w:ascii="Times New Roman CYR" w:hAnsi="Times New Roman CYR"/>
              </w:rPr>
              <w:t xml:space="preserve"> директор Гребцова Н.И., Хохлова Ю.П., методические объединения учителей по предметам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цель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пределение общей стратегии развития образования в школе, определение роли и места школы в образовательной сфере района, села, приведение системы образования в школе в состояние, адекватное потребностям социума и отдельной личности. </w:t>
            </w:r>
            <w:r>
              <w:rPr/>
              <w:t>Создание  воспитательно-образовательной среды, обеспечивающей качественное образование и способствующей духовному, нравственному, физическому развитию реб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ведение в действие нормативных документов локального характера, обеспечивающих выполнение закона об образован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еспечение прав ребенка на качественное образование за счет реализации инновационных технолог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еализация преемственности в сфере образовательных подсистем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ормирование позитивной мотивации учащихся к учебн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еспечение социально-педагогических отношений, сохраняющих физическое, психическое и социальное здоровье учащихс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действие повышению роли семьи в воспитании и обучении дете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звитие ученического самоуправлен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должить работу по предпофильному обучению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в течение 2008 – 20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делы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одуль  - Информационно-аналитический.</w:t>
            </w:r>
          </w:p>
          <w:p>
            <w:pPr>
              <w:pStyle w:val="Normal"/>
              <w:jc w:val="both"/>
              <w:rPr/>
            </w:pPr>
            <w:r>
              <w:rPr/>
              <w:t>2 модуль – Концептуальный.</w:t>
            </w:r>
          </w:p>
          <w:p>
            <w:pPr>
              <w:pStyle w:val="Normal"/>
              <w:jc w:val="both"/>
              <w:rPr/>
            </w:pPr>
            <w:r>
              <w:rPr/>
              <w:t>3 модуль – Содержательны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1 Учебные программы и планы.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/>
              <w:t xml:space="preserve">3.2 Предпрофильная подготовка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3 Использование новых образовательных технологи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4 Предшкольная подготовка дете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5 Содержание воспитательной работы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6 Содержание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4 модуль – Мониторинг качества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5 модуль – Кадровый.</w:t>
            </w:r>
          </w:p>
          <w:p>
            <w:pPr>
              <w:pStyle w:val="Normal"/>
              <w:jc w:val="both"/>
              <w:rPr/>
            </w:pPr>
            <w:r>
              <w:rPr/>
              <w:t>6 модуль – Управленческий.</w:t>
            </w:r>
          </w:p>
          <w:p>
            <w:pPr>
              <w:pStyle w:val="Normal"/>
              <w:jc w:val="both"/>
              <w:rPr/>
            </w:pPr>
            <w:r>
              <w:rPr/>
              <w:t>7 модуль – Ресурсный (материально-техническое и финансовое обеспечение системы образова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модуль – Взаимодействие Дальнеполубянской школы и базовой МОУПобединская СОШ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 школы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jc w:val="both"/>
              <w:rPr/>
            </w:pPr>
            <w:r>
              <w:rPr/>
              <w:t>введение в действие нормативных документов локального характера, обеспечивающих выполнение закона об образовании;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/>
            </w:pPr>
            <w:r>
              <w:rPr/>
              <w:t>качественное обновление содержания образования;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/>
            </w:pPr>
            <w:r>
              <w:rPr/>
              <w:t>создание условий, обеспечивающих предпрофильное обучение, удовлетворение потребностей различных социальных групп населения в общеобразовательных услугах, создание полноценных условий для обучения детей, имеющих отклонения в развитии, реализация федеральной, районной и школьной Программы развития образования;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/>
            </w:pPr>
            <w:r>
              <w:rPr/>
              <w:t>повышение качества образованности учащихся, уровня их воспитанности.</w:t>
            </w:r>
          </w:p>
          <w:p>
            <w:pPr>
              <w:pStyle w:val="Normal"/>
              <w:ind w:left="1192" w:hanging="360"/>
              <w:rPr/>
            </w:pPr>
            <w:r>
              <w:rPr/>
              <w:t>- формировать у учащихся потребность     проявлять заботу о своем здоровье, стремление к здоровому образу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онно-аналитическ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школы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/>
        <w:t>В 2001 году школа приобрела статус муниципального общеобразовательного учреждения Дальнеполубянская основная общеобразовательная школа. Учредителем является отдел по образованию Острогожского муниципального района. Школа прошла аттестацию и аккредитации. Школа работает в режиме пятидневной (1-й класс) и шестидневной рабочей недели с продолжительностью уроков 45 минут.</w:t>
      </w:r>
    </w:p>
    <w:p>
      <w:pPr>
        <w:pStyle w:val="Normal"/>
        <w:ind w:firstLine="709"/>
        <w:rPr/>
      </w:pPr>
      <w:r>
        <w:rPr/>
        <w:t>В школе 11 учебных кабинетов. Имеется кабинет физики, химии, географии, русского языка и литературы, истории. В школе создано два компьютерных места. Есть выход в Интернет. Есть библиотека, в которой насчитывается 3050 экземпляров художественной литературы, 900 экземпляров учебной литературы. Работает столовая на 39 посадочных мест. Имеется физкультурный зал. Оборудована спортивная площадка с беговой дорожкой, ямой для прыжков, волейбольная площадка, игровая площадка, спортивными снарядами для гимнастики, футбольное поле.</w:t>
      </w:r>
    </w:p>
    <w:p>
      <w:pPr>
        <w:pStyle w:val="Normal"/>
        <w:ind w:firstLine="709"/>
        <w:rPr/>
      </w:pPr>
      <w:r>
        <w:rPr/>
        <w:t>Педагогический коллектив школы – 13 человек, из них с высшим педагогическим образованием – 92,4%, со средним специальным – 7,6%. Первую квалификационную категорию имеют  69,2%, вторую – 7,6%. Стаж работы учителей в школе: до  10 лет – 7,6%, более 10 лет – 38,6%, более 15 лет – 53,8%. Из анализа полученных данных видно, что педагогический коллектив школы стабилен</w:t>
      </w:r>
    </w:p>
    <w:p>
      <w:pPr>
        <w:pStyle w:val="Normal"/>
        <w:ind w:firstLine="709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Для дальнейшего развития школы необходимо решить следующие проблемы: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autoSpaceDE w:val="false"/>
        <w:ind w:firstLine="709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Осознанность выбора школьниками профильного обучения и выстраивания для этого преемственной образовательной системы предпрофильного обучения, включая технологическое и программно-методическое обеспечение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autoSpaceDE w:val="false"/>
        <w:ind w:firstLine="709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Развитие интеллектуальных, познавательных и исследовательских умений учащихся, в том числе через повышение мотивации к учению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kern w:val="2"/>
        </w:rPr>
        <w:t>Создание системы условий для воспитания нравственных основ личности, гуманистического отношения к окружающему миру.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В школе реализуются типовые программы, программы дополнительного образования, программы  элективных курсов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образовательной деятельности школа опирается на концепцию модернизации российского образования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В системе общего образования особая роль принадлежит начальной школе. Начальное образование – это фундамент дальнейшего общего и специального образования. Характер, содержание, мотивы и формы начального образования во многом определяют судьбу человека, его отношение к процессу познания, к миру,  к окружающим людям. К первостепенным задачам, решаемым начальной школой относятся: освоение общеобразовательных программ учебного плана на уровне, достаточном для продолжения образования на ступени основного общего образования; овладение  учебными умениями и навыками, простейшими навыками самоконтроля учебных действий, культурой поведении и речи; предоставление  каждому ребенку образования, соответствующего уровню его развития, максимальное раскрытие и формирование его индивидуальности.  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Образовательный процесс на средней ступени обучения направлен на формирование глубоких и прочных знаний учащихся, овладение основными способами деятельности, присущими конкретным предметным областям, развитие познавательной активности учеников.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 xml:space="preserve">Вовлечение учащихся во внеурочную деятельность по предметам через кружки, предметные недели позволяет ребятам достигать определенных результатов. Учащиеся школы ежегодно принимают участие в районных олимпиадах. Учащиеся школы не раз становились призерами районных олимпиад  и конкурсов.   </w:t>
      </w:r>
    </w:p>
    <w:p>
      <w:pPr>
        <w:pStyle w:val="Normal"/>
        <w:ind w:firstLine="709"/>
        <w:rPr/>
      </w:pPr>
      <w:r>
        <w:rPr/>
        <w:t xml:space="preserve">Основные задачи воспитательного процесса в школе 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/>
        <w:t>Формирование духовно-нравственного мира ребенка, воспитание гражданско-патриотических качеств.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/>
        <w:t>Воспитание творчески активной личности с сильной гражданской позицией. Формирование здорового образа жизни.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/>
        <w:t>Развитие интеллектуально развитой личности ребенк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чащиеся и работники школы принимают активное участие в творческих районных мероприятиях и конкурс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Анализ результатов работы школы за 2004-2007 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Анализ проведен по следующим блок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 блок. Контингент обучающихся, специализация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блок. Здоровье и здоровый образ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 блок. Готовность учащихся к жизни в семье и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 блок. Сформированность образовательной среды для удовлетворения общеобразовательных потребностей учащихся 1 и 2 ступеней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 блок. Кадровое обеспечение общеобразовательного процесса в школах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 блок. Качеств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 блок. Спортивные успех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 Блок. Научно-исследовательская деятельность учащихся 2 ступени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 блок. Выбытие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 блок. Укомплектованность кабинетов (в % от типового перечня).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 xml:space="preserve">   </w:t>
      </w:r>
      <w:r>
        <w:rPr/>
        <w:t>11 блок. Социальная защита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1 блок. Контингент обучающихся, специализация обучения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980"/>
        <w:gridCol w:w="1620"/>
        <w:gridCol w:w="1260"/>
      </w:tblGrid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4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-во классов-комплектов /в них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8/</w:t>
            </w:r>
            <w:r>
              <w:rPr>
                <w:lang w:val="en-US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/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/40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/>
              <w:t>Из общего кол-ва классов реализуют программ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базов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.ч. компенсирующего уровня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сту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глубленного уровн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фильного уровня (</w:t>
            </w:r>
            <w:r>
              <w:rPr>
                <w:lang w:val="en-US"/>
              </w:rPr>
              <w:t>III</w:t>
            </w:r>
            <w:r>
              <w:rPr/>
              <w:t xml:space="preserve"> ступ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.ч. по предмет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зико-математическ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имико-биологический: математика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химия; 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гро-технологический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иология; основы агрономии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сновы животноводства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стественнонаучные предметы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тематика; физика; 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оронно-спортивный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изическая культура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7" w:firstLine="12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-экономический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тематика; экономика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бществознание; география; 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о-гуманитарный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усский язык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литература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стория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бществознание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firstLine="51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firstLine="51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ционно-технологический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тематика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о профи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цент обучающихся, осваивающих общеобразовательны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з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57" w:hanging="0"/>
              <w:rPr/>
            </w:pPr>
            <w:r>
              <w:rPr/>
              <w:t>598</w:t>
            </w:r>
          </w:p>
        </w:tc>
      </w:tr>
      <w:tr>
        <w:trPr>
          <w:trHeight w:val="1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 том числе компенсирующего уровня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ступе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глублен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фильного уровня </w:t>
            </w:r>
            <w:r>
              <w:rPr>
                <w:lang w:val="en-US"/>
              </w:rPr>
              <w:t>(III</w:t>
            </w:r>
            <w:r>
              <w:rPr/>
              <w:t xml:space="preserve"> ступень</w:t>
            </w:r>
            <w:r>
              <w:rPr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Общие выводы по блок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hanging="202"/>
        <w:jc w:val="both"/>
        <w:rPr/>
      </w:pPr>
      <w:r>
        <w:rPr/>
        <w:t xml:space="preserve">          </w:t>
      </w:r>
      <w:r>
        <w:rPr/>
        <w:t>В 9 классе ведется предпрофильная подготовка с целью формирования у школьников умения объективно оценивать свои способности к обучению и осуществлять выбор направления дальнейшего своего образования.</w:t>
      </w:r>
      <w:r>
        <w:rPr>
          <w:color w:val="000000"/>
        </w:rPr>
        <w:t xml:space="preserve">  Задачи, решаемые в ходе предпрофильной подготовки: помочь учащимся оценить свой потенциал с точки зрения    образовательной перспективы; </w:t>
      </w:r>
      <w:r>
        <w:rPr>
          <w:rFonts w:eastAsia="Wingdings"/>
          <w:color w:val="000000"/>
        </w:rPr>
        <w:t xml:space="preserve"> </w:t>
      </w:r>
      <w:r>
        <w:rPr>
          <w:color w:val="000000"/>
        </w:rPr>
        <w:t xml:space="preserve">развивать учебную мотивацию учащихся; </w:t>
      </w:r>
      <w:r>
        <w:rPr>
          <w:rFonts w:eastAsia="Wingdings"/>
          <w:color w:val="000000"/>
        </w:rPr>
        <w:t xml:space="preserve">  </w:t>
      </w:r>
      <w:r>
        <w:rPr>
          <w:color w:val="000000"/>
        </w:rPr>
        <w:t xml:space="preserve">развивать учебные умения и навыки; </w:t>
      </w:r>
      <w:r>
        <w:rPr>
          <w:rFonts w:eastAsia="Wingdings"/>
          <w:color w:val="000000"/>
        </w:rPr>
        <w:t xml:space="preserve">  </w:t>
      </w:r>
      <w:r>
        <w:rPr>
          <w:color w:val="000000"/>
        </w:rPr>
        <w:t>создать условия для подготовки к экзаменам по выбору, т.е. по наиболее     вероятным предметам будущего профиля обучения.         В вариативную часть учебного плана школы введены элективные курсы для выпускников основной школы. Курсы по выбору предметно-ориентированные и межпредметные. Объем предпрофильной подготовки - 3 часа в неделю.</w:t>
      </w:r>
    </w:p>
    <w:p>
      <w:pPr>
        <w:pStyle w:val="Style12"/>
        <w:spacing w:before="0" w:after="0"/>
        <w:ind w:firstLine="204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spacing w:before="0" w:after="0"/>
        <w:ind w:firstLine="204"/>
        <w:jc w:val="center"/>
        <w:rPr/>
      </w:pPr>
      <w:r>
        <w:rPr/>
        <w:t>Перспективные направления деятельности</w:t>
      </w:r>
    </w:p>
    <w:p>
      <w:pPr>
        <w:pStyle w:val="Style12"/>
        <w:spacing w:before="0" w:after="0"/>
        <w:ind w:firstLine="204"/>
        <w:rPr/>
      </w:pPr>
      <w:r>
        <w:rPr/>
        <w:t>- расширение курсов предпрофильной подготовки учащихс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2 блок. Здоровье и здоровый образ жизни</w:t>
      </w:r>
    </w:p>
    <w:tbl>
      <w:tblPr>
        <w:tblW w:w="107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4927"/>
        <w:gridCol w:w="2340"/>
        <w:gridCol w:w="1541"/>
        <w:gridCol w:w="1680"/>
      </w:tblGrid>
      <w:tr>
        <w:trPr>
          <w:trHeight w:val="25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4-2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-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44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71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з них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актически здоро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</w:t>
            </w:r>
          </w:p>
        </w:tc>
      </w:tr>
      <w:tr>
        <w:trPr>
          <w:trHeight w:val="52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меют отклонения в здоров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41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арактеристика заболеваемости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ов зр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ердечно-сосудистые заболе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порно-двигательный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-во часто болеющ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анные по группам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снов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trHeight w:val="36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дготовите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пециа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хват учащихся физкультурой и спор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олько уроки ф-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35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орт. Шк. С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</w:t>
            </w:r>
          </w:p>
        </w:tc>
      </w:tr>
      <w:tr>
        <w:trPr>
          <w:trHeight w:val="3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клонялись от занятий спор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редные привыч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рен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детей, периодически употребляющих алког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потребление наркотик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бовали хотя бы ра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бовали несколько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потребляют систематиче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481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хват уч-ся горячим питанием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63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з малообеспечен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40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тац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ое (род. опл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42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т питания в школьной стол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равматизм в образ.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</w:tbl>
    <w:p>
      <w:pPr>
        <w:pStyle w:val="Style8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выводы по блоку</w:t>
      </w:r>
    </w:p>
    <w:p>
      <w:pPr>
        <w:pStyle w:val="Style8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ье учащихся в последние годы вызывает особую тревогу. На здоровье детей влияют такие факторы: экология, питание, режим дня, психологические перегрузки в школе, стрессовые ситуации. Проблема сохранения физического здоровья учащихся одна из актуальнейших проблем школы, так как физическое развитие ребёнка тесно связано с его умственным, нравственным и эстетическим воспитанием. </w:t>
      </w:r>
    </w:p>
    <w:p>
      <w:pPr>
        <w:pStyle w:val="Style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годовой циклограмме обязательны рейды по проверке светового режима, регулярный медицинский осмотр и диспансеризация по графику,  профилактическая работа по предупреждению гриппа, проведение бесед по пропаганде здорового образа жизни, предупреждению травматизма, гигиене учащихся на классных часах, в курсе ОБЖ, проведение внеклассных и внешкольных мероприятий (спортивные праздники, соревнования, дни здоровья). Особое внимание уделяется организации двигательной активности детей на переменах в начальной школе, проведению физкультурных пауз на уроках. Организовано бесплатное питание для всех  учащихся школы,   проводятся рейды по проверке работы столовой и ее санитарного состояния.</w:t>
      </w:r>
    </w:p>
    <w:p>
      <w:pPr>
        <w:pStyle w:val="Normal"/>
        <w:jc w:val="center"/>
        <w:rPr/>
      </w:pPr>
      <w:r>
        <w:rPr/>
        <w:t>Перспективные направления деятельности:</w:t>
      </w:r>
    </w:p>
    <w:p>
      <w:pPr>
        <w:pStyle w:val="Normal"/>
        <w:ind w:firstLine="709"/>
        <w:jc w:val="both"/>
        <w:rPr/>
      </w:pPr>
      <w:r>
        <w:rPr/>
        <w:t>- создание условий для поддержания и улучшения здоровья ученика в режиме школьного дня в соответствии с нормами СанПиН;</w:t>
      </w:r>
    </w:p>
    <w:p>
      <w:pPr>
        <w:pStyle w:val="Normal"/>
        <w:ind w:firstLine="709"/>
        <w:jc w:val="both"/>
        <w:rPr/>
      </w:pPr>
      <w:r>
        <w:rPr/>
        <w:t>- создание системы мониторинга здоровья учащихся школьного округа;</w:t>
      </w:r>
    </w:p>
    <w:p>
      <w:pPr>
        <w:pStyle w:val="Normal"/>
        <w:ind w:firstLine="709"/>
        <w:jc w:val="both"/>
        <w:rPr/>
      </w:pPr>
      <w:r>
        <w:rPr/>
        <w:t>- формирование здорового образа жизни путем внедрения здоровьесберегающи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3 блок. Готовность учащихся к жизни в семье и обществе</w:t>
      </w:r>
    </w:p>
    <w:tbl>
      <w:tblPr>
        <w:tblW w:w="10800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89"/>
        <w:gridCol w:w="2880"/>
        <w:gridCol w:w="2040"/>
        <w:gridCol w:w="2640"/>
      </w:tblGrid>
      <w:tr>
        <w:trPr>
          <w:trHeight w:val="25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4-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-2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85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комфортных условий для обучения (в % к общему количеству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являют высокий интерес к учебным занят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2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5%</w:t>
            </w:r>
          </w:p>
        </w:tc>
      </w:tr>
      <w:tr>
        <w:trPr>
          <w:trHeight w:val="61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.ч. н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и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5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%</w:t>
            </w:r>
          </w:p>
        </w:tc>
      </w:tr>
      <w:tr>
        <w:trPr>
          <w:trHeight w:val="46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и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1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0%</w:t>
            </w:r>
          </w:p>
        </w:tc>
      </w:tr>
      <w:tr>
        <w:trPr>
          <w:trHeight w:val="73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о пропусков учебных занятий без ув. причины н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и обуч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и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 проявляют интереса к учеб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</w:tr>
      <w:tr>
        <w:trPr>
          <w:trHeight w:val="67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 н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и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и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е выводы к бл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показателей таблицы видно, что процент учащихся, проявляющих интерес к учебным занятиям  в 2006-2007 учебному году вырос на 5 %. Детей, непосещающих школу без уважительной причины в школе нет. По изменениям этих параметров можно судить об уровне школьной адаптации детей, степени овладения учебной деятельностью и об удовлетворенности ею ребенка. В школе созданы комфортные условия для детей, уважается личность ребенка.</w:t>
      </w:r>
    </w:p>
    <w:p>
      <w:pPr>
        <w:pStyle w:val="Normal"/>
        <w:ind w:firstLine="709"/>
        <w:jc w:val="both"/>
        <w:rPr/>
      </w:pPr>
      <w:r>
        <w:rPr/>
        <w:t>В школе  значительно улучшена материально-техническая база. Компьютерное оснащение (хотя и незначительное) повысило в большей степени интерес учащихся к учебе.</w:t>
      </w:r>
    </w:p>
    <w:p>
      <w:pPr>
        <w:pStyle w:val="Normal"/>
        <w:ind w:firstLine="709"/>
        <w:jc w:val="both"/>
        <w:rPr/>
      </w:pPr>
      <w:r>
        <w:rPr/>
        <w:t xml:space="preserve">Выбор  элективных курсов, введение предпрофильного  образования рождает новые мотивы профессионального самоопределения учащихся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ерспективные направления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развития образовательного учреждения необходимы следующие мероприятия:</w:t>
      </w:r>
    </w:p>
    <w:p>
      <w:pPr>
        <w:pStyle w:val="Normal"/>
        <w:ind w:firstLine="709"/>
        <w:jc w:val="both"/>
        <w:rPr/>
      </w:pPr>
      <w:r>
        <w:rPr/>
        <w:t>- развитие мотивации обучения  учащихся посредством создания единой системы образования, дополнительных образовательных услуг с выходом их на более качественный урове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блок. Сформированность образовательно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удовлетворения общеобразовательных потребностей </w:t>
      </w:r>
    </w:p>
    <w:p>
      <w:pPr>
        <w:pStyle w:val="Normal"/>
        <w:jc w:val="center"/>
        <w:rPr/>
      </w:pPr>
      <w:r>
        <w:rPr>
          <w:b/>
        </w:rPr>
        <w:t>учащихся 2   ступени</w:t>
      </w:r>
      <w:r>
        <w:rPr/>
        <w:t xml:space="preserve"> обучения</w:t>
      </w:r>
    </w:p>
    <w:tbl>
      <w:tblPr>
        <w:tblW w:w="1001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5215"/>
        <w:gridCol w:w="1266"/>
        <w:gridCol w:w="1262"/>
        <w:gridCol w:w="1982"/>
      </w:tblGrid>
      <w:tr>
        <w:trPr>
          <w:trHeight w:val="408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4-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-2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541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бщее количество учащихся 2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довлетворены общеобразовательными услугами, предоставленными на 2  ступ. обуч. (числитель – колич. знамен. – в % к общ. кол-ву уч-ся)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лность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0/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1/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/100</w:t>
            </w:r>
          </w:p>
        </w:tc>
      </w:tr>
      <w:tr>
        <w:trPr>
          <w:trHeight w:val="339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 совс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 удовлетвор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88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епень индивидуализации процесса обучения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оличество учащихся и их % к общему числу детей 2   ступени обучения, занимающихся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7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индивидуальным планам и программам (кроме обучающихся по состоянию здоровья на дом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индивидуальному школьному расписа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69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 школьных предметных кружках, в том числе повышенного уровн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экстернатной фор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ускоренному курсу обу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 репетитор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 курсах по поступлению в вуз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ссуз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программам факультативных кур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6</w:t>
            </w:r>
          </w:p>
        </w:tc>
      </w:tr>
      <w:tr>
        <w:trPr>
          <w:trHeight w:val="498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системе дополните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НПО и ссузах с целью получения профессиональной подготов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системе сетевого взаимодействия ОУ, в т.ч. дистанционного обу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58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общеобразовательным предметам в базовой школе из других О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о детей старшего дошкольного возраста (с 5-летнего возрас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з них охвачено предшкольной подготовкой (числ. – кол-во, знам. - % от общего числа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 том чис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/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/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/100</w:t>
            </w:r>
          </w:p>
        </w:tc>
      </w:tr>
      <w:tr>
        <w:trPr>
          <w:trHeight w:val="368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дошкольных учрежден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бщеобразовательных учрежден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выводы к блок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цент полностью удовлетворенных образовательными услугами стабильный и составляет 100 %. </w:t>
      </w:r>
    </w:p>
    <w:p>
      <w:pPr>
        <w:pStyle w:val="Normal"/>
        <w:ind w:firstLine="709"/>
        <w:rPr/>
      </w:pPr>
      <w:r>
        <w:rPr/>
        <w:t xml:space="preserve">Учащимся 9-х классов оказывается педагогическая поддержка в вопросах профессионального самоопределения, проводится цикл занятий по профориентировани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спективные направления деятель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ind w:left="0" w:hanging="170"/>
        <w:rPr/>
      </w:pPr>
      <w:r>
        <w:rPr/>
        <w:t>индивидуализация процесса обучения;</w:t>
      </w:r>
    </w:p>
    <w:p>
      <w:pPr>
        <w:pStyle w:val="Normal"/>
        <w:numPr>
          <w:ilvl w:val="0"/>
          <w:numId w:val="20"/>
        </w:numPr>
        <w:ind w:left="0" w:hanging="170"/>
        <w:rPr/>
      </w:pPr>
      <w:r>
        <w:rPr/>
        <w:t>расширение спектра дополнительных образовательных услуг;</w:t>
      </w:r>
    </w:p>
    <w:p>
      <w:pPr>
        <w:pStyle w:val="Normal"/>
        <w:numPr>
          <w:ilvl w:val="0"/>
          <w:numId w:val="20"/>
        </w:numPr>
        <w:ind w:left="0" w:hanging="170"/>
        <w:rPr/>
      </w:pPr>
      <w:r>
        <w:rPr/>
        <w:t>активное освоение ИКТ (Интернет и дистанционное обуч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блок. Кадровое обеспечение обще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школе</w:t>
      </w:r>
    </w:p>
    <w:tbl>
      <w:tblPr>
        <w:tblW w:w="10676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765"/>
        <w:gridCol w:w="2765"/>
        <w:gridCol w:w="2765"/>
        <w:gridCol w:w="2044"/>
      </w:tblGrid>
      <w:tr>
        <w:trPr>
          <w:trHeight w:val="33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4-20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-20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3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Обеспеченность педкадрами: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Потребность в педкадрах: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в т.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4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нач. общ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ind w:left="-584" w:right="-113" w:hanging="0"/>
              <w:jc w:val="center"/>
              <w:rPr/>
            </w:pPr>
            <w:r>
              <w:rPr/>
              <w:tab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основное обще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4" w:right="-113" w:firstLine="584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5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Укомплектованность пед. кадр. 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Все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В т.ч.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нач. общ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4" w:right="-11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основн. общ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left="-584" w:right="-113" w:hanging="0"/>
              <w:jc w:val="center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Качеств. сост. пед. кадров по уровню образовани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4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среднее проф. образование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4" w:right="-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высшее проф. образов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редн. спец. Не педагогиче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4" w:right="-113" w:hanging="0"/>
              <w:jc w:val="center"/>
              <w:rPr/>
            </w:pPr>
            <w:r>
              <w:rPr/>
              <w:t xml:space="preserve">       </w:t>
            </w:r>
          </w:p>
        </w:tc>
      </w:tr>
      <w:tr>
        <w:trPr>
          <w:trHeight w:val="327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высшее (не педагогич.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left="-584" w:right="-113" w:hanging="0"/>
              <w:jc w:val="cente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Качеств. состав. педкадров по уровню квалиф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4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Из общего числа педработников имеют: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4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2 кв. кат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4" w:right="-11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193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 кв. кат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Высшую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4" w:right="-11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щие выводы к бл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</w:r>
      <w:r>
        <w:rPr/>
        <w:t xml:space="preserve">В настоящее время     педагогический коллектив школы – 13человек, из них с высшим педагогическим образованием – 90%, со средним специальным - 10%. Первую квалификационную категорию имеют 45%, вторую – 35%.  Стаж работы учителей в школе: до 5 лет – 7,6%, до 10 лет – 20%, более 10 лет – 40%, более 25 лет – 30%.  Из анализа полученных данных видно, что педагогический коллектив школы стабилен, обновление происходит незначительное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Качественный состав педагогических кадров по уровню образования остается на прежнем уровне. Без  изменений осталось количество учителей с высшим профессиональным образованием. </w:t>
      </w:r>
    </w:p>
    <w:p>
      <w:pPr>
        <w:pStyle w:val="Normal"/>
        <w:ind w:firstLine="709"/>
        <w:rPr/>
      </w:pPr>
      <w:r>
        <w:rPr/>
        <w:t>Качественный состав педагогических кадров по уровню квалификации свидетельствует об увеличении числа учителей, имеющих 2 и 1 квалификационную категорию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Из анализа видно, что в школе нет  учителей  высшей квалификационной категор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ерспективные направления развит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70"/>
        <w:rPr/>
      </w:pPr>
      <w:r>
        <w:rPr/>
        <w:t>создание информационно-методического банка педагогических достижений и разработок учителей школы;</w:t>
      </w:r>
    </w:p>
    <w:p>
      <w:pPr>
        <w:pStyle w:val="Normal"/>
        <w:numPr>
          <w:ilvl w:val="0"/>
          <w:numId w:val="7"/>
        </w:numPr>
        <w:ind w:left="0" w:hanging="170"/>
        <w:rPr/>
      </w:pPr>
      <w:r>
        <w:rPr/>
        <w:t>систематизация работы по прохождению учителями курсов повышения квалификации;</w:t>
      </w:r>
    </w:p>
    <w:p>
      <w:pPr>
        <w:pStyle w:val="Normal"/>
        <w:numPr>
          <w:ilvl w:val="0"/>
          <w:numId w:val="7"/>
        </w:numPr>
        <w:ind w:left="0" w:hanging="170"/>
        <w:rPr/>
      </w:pPr>
      <w:r>
        <w:rPr/>
        <w:t>обеспечение условий для прохождения аттестации учителями ОУ;</w:t>
      </w:r>
    </w:p>
    <w:p>
      <w:pPr>
        <w:pStyle w:val="Normal"/>
        <w:numPr>
          <w:ilvl w:val="0"/>
          <w:numId w:val="7"/>
        </w:numPr>
        <w:ind w:left="0" w:hanging="170"/>
        <w:rPr/>
      </w:pPr>
      <w:r>
        <w:rPr/>
        <w:t>улучшение ресурсного обеспечения учителей наглядными пособиями и ТСО с целью получения возможностей по само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6 блок. Качество обучения</w:t>
      </w:r>
    </w:p>
    <w:tbl>
      <w:tblPr>
        <w:tblW w:w="109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571"/>
        <w:gridCol w:w="1961"/>
        <w:gridCol w:w="2160"/>
        <w:gridCol w:w="1760"/>
      </w:tblGrid>
      <w:tr>
        <w:trPr>
          <w:trHeight w:val="25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-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 </w:t>
            </w:r>
            <w:r>
              <w:rPr/>
              <w:t xml:space="preserve">Коэффициент качества обученности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(числитель – кол-во уч., знаменатель – коэф. Кач.)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16/3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18/4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16/48%</w:t>
            </w:r>
          </w:p>
        </w:tc>
      </w:tr>
      <w:tr>
        <w:trPr>
          <w:trHeight w:val="29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упень обу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/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6/67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/67%</w:t>
            </w:r>
          </w:p>
        </w:tc>
      </w:tr>
      <w:tr>
        <w:trPr>
          <w:trHeight w:val="34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/2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/33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/30%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олич. отличников (числит. – всего, знам. – в % к общему кол. уч.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упень обу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цент поступления выпускников 9 классов все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арактеристика их распределения по направлениям продолжения образования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сузы (числ. – кол-во уч-ся, знамен. - 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/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/100</w:t>
            </w:r>
          </w:p>
        </w:tc>
      </w:tr>
      <w:tr>
        <w:trPr>
          <w:trHeight w:val="7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еобразовательные школы (числ. – кол-во уч-ся, знамен. - 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/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У (числ. – кол-во уч-ся, знамен. - 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/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/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пехи в турнирных формах (предметные олимпиады, конкурсы и т.п.) Победители, призеры районных олимпиад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районные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 мест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зеры областного уров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 мест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10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10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зеры выше областного уров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 мест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 мест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выводы к блок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ируя приведенную в блоке информацию, можно сделать следующие выводы.</w:t>
      </w:r>
    </w:p>
    <w:p>
      <w:pPr>
        <w:pStyle w:val="Normal"/>
        <w:ind w:firstLine="709"/>
        <w:jc w:val="both"/>
        <w:rPr/>
      </w:pPr>
      <w:r>
        <w:rPr/>
        <w:t>Прослеживается  повышение качества обученности учащихся школы на всех ступенях обучения примерно на одном уровне. Учащихся, обучающихся на «отлично» - 3 челове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з учащихся 9-х классов   большее   количество поступают в ссуз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спективные направления деятельности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целенаправленной работы учителей с учащимися, мотивированными на учебу, через индивидуальный подход на уроках, кружках, факультативах, консульт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е творческой атмосферы в школе путем организации предметных олимпиад, интеллектуальных марафонов, всевозможных конкурсов и соревн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владение всеми учителями эффективными педагогическими технолог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повышение качества знаний учащихся на основе учета их индивидуальных особенностей, интересов и скло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ование у учащихся навыков самоанализа и само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имулирование познавательной деятельност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вершенствование системы стимулирования творчески работающих уч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 блок. Спортивные успехи учащихся</w:t>
      </w:r>
    </w:p>
    <w:tbl>
      <w:tblPr>
        <w:tblW w:w="10925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4080"/>
        <w:gridCol w:w="1980"/>
        <w:gridCol w:w="1914"/>
        <w:gridCol w:w="2658"/>
      </w:tblGrid>
      <w:tr>
        <w:trPr>
          <w:trHeight w:val="25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4-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-20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62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учащихся, занявших 1-3 места (по видам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район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егкая атле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лей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аске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ап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ы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стольный тен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Шахм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обла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егкая атле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лей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аске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ап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ы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стольный тен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Шахм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/>
        <w:t>Общие выводы к блоку</w:t>
      </w:r>
    </w:p>
    <w:p>
      <w:pPr>
        <w:pStyle w:val="Style14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зультаты участия школьников ОУ  в районных спортивных соревнованиях в целом можно считать неудовлетворительным. </w:t>
      </w:r>
    </w:p>
    <w:p>
      <w:pPr>
        <w:pStyle w:val="Normal"/>
        <w:ind w:firstLine="709"/>
        <w:jc w:val="both"/>
        <w:rPr/>
      </w:pPr>
      <w:r>
        <w:rPr/>
        <w:t>Причиной является отсутствие  хорошего  спортивного зала и необходимого инвентаря. Помимо уроков физкультуры учащиеся посещают волейбольный кружок, проводят во внеурочное время на футбольном поле. Но этого крайне недостаточно для спортивных побед.</w:t>
      </w:r>
    </w:p>
    <w:p>
      <w:pPr>
        <w:pStyle w:val="Normal"/>
        <w:jc w:val="center"/>
        <w:rPr/>
      </w:pPr>
      <w:r>
        <w:rPr/>
        <w:t>Перспективные направления деяте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0" w:hanging="0"/>
        <w:rPr/>
      </w:pPr>
      <w:r>
        <w:rPr/>
        <w:t>привлекать средства спонсоров на приобретение спортивного оборудования и инвентар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0" w:hanging="0"/>
        <w:rPr/>
      </w:pPr>
      <w:r>
        <w:rPr/>
        <w:t>организовать работу по проведению внутришкольных и внешкольных спортивных соревнов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0" w:hanging="0"/>
        <w:rPr/>
      </w:pPr>
      <w:r>
        <w:rPr/>
        <w:t>организовать более качественную индивидуальную работу с учащимися, показывающими высокие спортивные результа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0" w:hanging="0"/>
        <w:rPr/>
      </w:pPr>
      <w:r>
        <w:rPr/>
        <w:t>через детские организации ОУ  организовать информационно-пропагандистскую работу по популяризации физической культуры и сп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блок. Научно-исследовательская деятельность учащихся 2 ступени</w:t>
      </w:r>
    </w:p>
    <w:tbl>
      <w:tblPr>
        <w:tblW w:w="109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9"/>
        <w:gridCol w:w="2205"/>
        <w:gridCol w:w="2640"/>
        <w:gridCol w:w="2760"/>
      </w:tblGrid>
      <w:tr>
        <w:trPr>
          <w:trHeight w:val="2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4-2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-2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81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л-во учащихся, занятых в научных обществах (числ. – уч-ся, знам. - % к общему их числу на 2 ступени обучени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ол-во работ уч-ся, отмеченных по уровню выше школьног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одятся школьные конференции НОУ (да, нет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выводы по бл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е отсутствует работа по участию детей в научно-исследов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спективные направления деятельности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роведение диагностики одаренности детей и подростков;</w:t>
      </w:r>
    </w:p>
    <w:p>
      <w:pPr>
        <w:pStyle w:val="Normal"/>
        <w:ind w:firstLine="709"/>
        <w:jc w:val="both"/>
        <w:rPr/>
      </w:pPr>
      <w:r>
        <w:rPr/>
        <w:t>- создание условий для удовлетворения интересов обучающихся к научно-исследовательской деятельности, для творческой деятельности под руководством специалистов высокой квалификации в различных отраслях науки и техники;</w:t>
      </w:r>
    </w:p>
    <w:p>
      <w:pPr>
        <w:pStyle w:val="Normal"/>
        <w:ind w:firstLine="709"/>
        <w:jc w:val="both"/>
        <w:rPr/>
      </w:pPr>
      <w:r>
        <w:rPr/>
        <w:t>- разработка и создание межпредметных, научно-исследовательских проектов, проведение  научных конференций с целью привлечения к исследовательской деятельности учащихся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9 блок. Выбытие учащихся</w:t>
      </w:r>
    </w:p>
    <w:tbl>
      <w:tblPr>
        <w:tblW w:w="109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9"/>
        <w:gridCol w:w="2685"/>
        <w:gridCol w:w="2685"/>
        <w:gridCol w:w="2235"/>
      </w:tblGrid>
      <w:tr>
        <w:trPr>
          <w:trHeight w:val="29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4-20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-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4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л-во отчисленны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 согласия комиссии по делам несовершеннолетних (КДН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з согласия (КДМ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отчисленных, судьбы которых неизвестн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Общие выводы по блоку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Все учащиеся, которые отчисляются из школы, уходят по причине изменения места жительства родителей. Несовершеннолетних детей, не обучающихся в микрорайоне школ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 блок. Процент обеспеченности кабинетов учебным оборудованием</w:t>
      </w:r>
    </w:p>
    <w:tbl>
      <w:tblPr>
        <w:tblW w:w="109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9"/>
        <w:gridCol w:w="2685"/>
        <w:gridCol w:w="2685"/>
        <w:gridCol w:w="2235"/>
      </w:tblGrid>
      <w:tr>
        <w:trPr>
          <w:trHeight w:val="29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4-20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-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35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0</w:t>
            </w:r>
          </w:p>
        </w:tc>
      </w:tr>
      <w:tr>
        <w:trPr>
          <w:trHeight w:val="3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</w:t>
            </w:r>
          </w:p>
        </w:tc>
      </w:tr>
      <w:tr>
        <w:trPr>
          <w:trHeight w:val="34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остранны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</w:t>
            </w:r>
          </w:p>
        </w:tc>
      </w:tr>
      <w:tr>
        <w:trPr>
          <w:trHeight w:val="36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изик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</w:t>
            </w:r>
          </w:p>
        </w:tc>
      </w:tr>
      <w:tr>
        <w:trPr>
          <w:trHeight w:val="34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</w:t>
            </w:r>
          </w:p>
        </w:tc>
      </w:tr>
      <w:tr>
        <w:trPr>
          <w:trHeight w:val="34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Биолог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0</w:t>
            </w:r>
          </w:p>
        </w:tc>
      </w:tr>
      <w:tr>
        <w:trPr>
          <w:trHeight w:val="35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Хим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</w:t>
            </w:r>
          </w:p>
        </w:tc>
      </w:tr>
      <w:tr>
        <w:trPr>
          <w:trHeight w:val="3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</w:t>
            </w:r>
          </w:p>
        </w:tc>
      </w:tr>
      <w:tr>
        <w:trPr>
          <w:trHeight w:val="16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рудовое обуч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бщие выводы по бл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ируя состояние учебных кабинетов, можно выделить ослабление материально-технической оснащенности кабинетов в школе;</w:t>
      </w:r>
    </w:p>
    <w:p>
      <w:pPr>
        <w:pStyle w:val="Normal"/>
        <w:ind w:firstLine="709"/>
        <w:jc w:val="both"/>
        <w:rPr/>
      </w:pPr>
      <w:r>
        <w:rPr/>
        <w:t>Причины сложившейся ситуации достаточно просты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о-первых, отсутствие средств на обновление материально-технической базы  школы. Во-вторых, политика, проводимая последние три года Воронежской областной администрацией направлена на оснащению только  базовых  школ учебно-наглядными пособиями, спортивным инвентарем, мебелью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/>
        <w:t>Перспективные направления: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- улучшение  материально-технической оснащенности кабинетов;</w:t>
      </w:r>
    </w:p>
    <w:p>
      <w:pPr>
        <w:pStyle w:val="Normal"/>
        <w:ind w:firstLine="709"/>
        <w:jc w:val="both"/>
        <w:rPr/>
      </w:pPr>
      <w:r>
        <w:rPr/>
        <w:t>- оборудование кабинета информатики;</w:t>
      </w:r>
    </w:p>
    <w:p>
      <w:pPr>
        <w:pStyle w:val="Normal"/>
        <w:ind w:firstLine="709"/>
        <w:jc w:val="both"/>
        <w:rPr/>
      </w:pPr>
      <w:r>
        <w:rPr/>
        <w:t>- оснащение физкультурного зала спортивным оборудованием;</w:t>
      </w:r>
    </w:p>
    <w:p>
      <w:pPr>
        <w:pStyle w:val="Normal"/>
        <w:ind w:firstLine="709"/>
        <w:jc w:val="both"/>
        <w:rPr/>
      </w:pPr>
      <w:r>
        <w:rPr/>
        <w:t>- проведение паспортизации кабин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 блок. Социальная защита педагогов</w:t>
      </w:r>
    </w:p>
    <w:tbl>
      <w:tblPr>
        <w:tblW w:w="110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63"/>
        <w:gridCol w:w="1991"/>
        <w:gridCol w:w="2565"/>
        <w:gridCol w:w="2565"/>
      </w:tblGrid>
      <w:tr>
        <w:trPr>
          <w:trHeight w:val="20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4-20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-2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сего педагог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9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Улучшение условий труда педагог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едполагалась санаторно-курортная путев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Оказывалась материальная помощь по заявле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лучшение жилищных условий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щие выводы по бл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данных говорит о том, что проблемам социальной защиты педагогов уделяется недостаточное внимание.</w:t>
      </w:r>
    </w:p>
    <w:p>
      <w:pPr>
        <w:pStyle w:val="Normal"/>
        <w:ind w:firstLine="709"/>
        <w:jc w:val="both"/>
        <w:rPr/>
      </w:pPr>
      <w:r>
        <w:rPr/>
        <w:t xml:space="preserve">За указанный период работникам школы не было предложено ни одной санаторно-курортной путевки. Практически все живут  в своих домах или квартирах.  </w:t>
      </w:r>
    </w:p>
    <w:p>
      <w:pPr>
        <w:pStyle w:val="Normal"/>
        <w:ind w:firstLine="709"/>
        <w:jc w:val="both"/>
        <w:rPr/>
      </w:pPr>
      <w:r>
        <w:rPr/>
        <w:t>Перспективное направление деятельности:</w:t>
      </w:r>
    </w:p>
    <w:p>
      <w:pPr>
        <w:pStyle w:val="Normal"/>
        <w:ind w:firstLine="709"/>
        <w:jc w:val="both"/>
        <w:rPr/>
      </w:pPr>
      <w:r>
        <w:rPr/>
        <w:t>- исполнение нормативных документов по социальной защите педагогов;</w:t>
      </w:r>
    </w:p>
    <w:p>
      <w:pPr>
        <w:pStyle w:val="Normal"/>
        <w:ind w:firstLine="709"/>
        <w:jc w:val="both"/>
        <w:rPr/>
      </w:pPr>
      <w:r>
        <w:rPr/>
        <w:t>- стимулирование труда педагогов посредством улучшения условий их труда;</w:t>
      </w:r>
    </w:p>
    <w:p>
      <w:pPr>
        <w:pStyle w:val="Normal"/>
        <w:ind w:firstLine="709"/>
        <w:jc w:val="both"/>
        <w:rPr/>
      </w:pPr>
      <w:r>
        <w:rPr/>
        <w:t>- создание банка данных нуждающихся в санаторно-курортном лечении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>В целом анализ учебно-воспитательного процесса показывает стабильный  уровень его организации и  образовательные результаты, соответствующие стандартам массовой школы. Этому способствовали, прежде всего, высокий уровень профессиональной компетентности большинства педагогов и целенаправленная работа педагогического коллектива по повышению качества учебно – воспитательной работы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Однако на основе результатов экспертизы </w:t>
      </w:r>
      <w:r>
        <w:rPr/>
        <w:t>организационно-педагогической системы школы</w:t>
      </w:r>
      <w:r>
        <w:rPr>
          <w:bCs/>
          <w:color w:val="000000"/>
        </w:rPr>
        <w:t xml:space="preserve"> выявлены </w:t>
      </w:r>
      <w:r>
        <w:rPr/>
        <w:t xml:space="preserve">специфические проблемы, связанные с формулировкой целей образования в школе. Без решения этих проблем невозможно </w:t>
      </w:r>
      <w:r>
        <w:rPr>
          <w:color w:val="000000"/>
          <w:spacing w:val="-4"/>
        </w:rPr>
        <w:t xml:space="preserve">достижение качества образования, </w:t>
      </w:r>
      <w:r>
        <w:rPr/>
        <w:t xml:space="preserve">обеспечивающего конкурентоспособность выпускника школы на рынке труда. </w:t>
      </w:r>
    </w:p>
    <w:p>
      <w:pPr>
        <w:pStyle w:val="Normal"/>
        <w:ind w:firstLine="720"/>
        <w:jc w:val="both"/>
        <w:rPr/>
      </w:pPr>
      <w:r>
        <w:rPr/>
        <w:t xml:space="preserve">К основным проблемам на ступенях образования нашей школы мы относим: </w:t>
      </w:r>
    </w:p>
    <w:p>
      <w:pPr>
        <w:pStyle w:val="Normal"/>
        <w:ind w:firstLine="720"/>
        <w:jc w:val="both"/>
        <w:rPr/>
      </w:pPr>
      <w:r>
        <w:rPr/>
        <w:t xml:space="preserve">Начальная школа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 xml:space="preserve">отсутствие выраженной направленности на развитие ребенка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ущественное снижение от шести к десяти годам показателей здоровья и эмоционального благополучия детей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недостаточное развитие присущего дошкольникам положительного самоощущения на протяжении начальной ступени образования. </w:t>
      </w:r>
    </w:p>
    <w:p>
      <w:pPr>
        <w:pStyle w:val="Normal"/>
        <w:ind w:firstLine="720"/>
        <w:jc w:val="both"/>
        <w:rPr/>
      </w:pPr>
      <w:r>
        <w:rPr/>
        <w:t xml:space="preserve">Основная школ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соответствие содержания и организации образования возрастным потребностям подростков в самопознании и к самореализац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соответствие вербально-репродуктивных форм обучения практической и деятельностной направленности образовательного процесс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не обеспечивается в полной мере единство учебного и воспитательного процессов.</w:t>
      </w:r>
    </w:p>
    <w:p>
      <w:pPr>
        <w:pStyle w:val="Normal"/>
        <w:ind w:firstLine="720"/>
        <w:jc w:val="both"/>
        <w:rPr/>
      </w:pPr>
      <w:r>
        <w:rPr/>
        <w:t xml:space="preserve">Стратегия модернизации образования, одобренная Правительством РФ, также задает новые требования к ступеням школьного образования. Таким образом, существующая сегодня в школе модель образовательного процесса на различных ступенях общего образования нуждается в существенной модернизации на основе целостного обновления целей и содержания образования, а также форм организации учебной и внеучебной деятельности, обеспечивающих получение школьниками нового опыта, адекватного современным требованиям жизни. </w:t>
      </w:r>
    </w:p>
    <w:p>
      <w:pPr>
        <w:pStyle w:val="Normal"/>
        <w:ind w:firstLine="720"/>
        <w:jc w:val="both"/>
        <w:rPr/>
      </w:pPr>
      <w:r>
        <w:rPr/>
        <w:t xml:space="preserve">Этот факт обусловливает необходимость разработки и реализации </w:t>
      </w:r>
      <w:r>
        <w:rPr>
          <w:color w:val="000000"/>
          <w:spacing w:val="-4"/>
        </w:rPr>
        <w:t>программы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системного изменения образовательной и организационной модели школы, направленного на создание </w:t>
      </w:r>
      <w:r>
        <w:rPr/>
        <w:t>воспитательно-образовательной среды, обеспечивающей качественное образование и способствующей духовному, нравственному, физическому развитию ребенка</w:t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2</w:t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цептуальный</w:t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бразовательная программа школы строится на основе важнейших положений: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Закона РФ «Об образовании»;</w:t>
      </w:r>
    </w:p>
    <w:p>
      <w:pPr>
        <w:pStyle w:val="Style12"/>
        <w:spacing w:before="0" w:after="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Конвенции о правах ребенка;</w:t>
      </w:r>
    </w:p>
    <w:p>
      <w:pPr>
        <w:pStyle w:val="Style12"/>
        <w:spacing w:before="0" w:after="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Конституции РФ.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лавной целью работы школы является оптимальное выполнение социального заказа школе на основе Закона об образовании и региональных  актов по формированию функционально грамотного выпускника школы посредством освоения современных педагогических технологий.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соответствии с социальным заказом определяются цели и задачи работы школы, отражающие предложение образовательных услуг по формированию высокого общекультурного уровня детей на основе развития общеучебных и специальных умений и навыков. В комплексе целей работы школы ведущими по отношению к школьникам являются: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eastAsia="Wingdings"/>
          <w:color w:val="000000"/>
        </w:rPr>
        <w:t>     </w:t>
      </w:r>
      <w:r>
        <w:rPr>
          <w:rFonts w:eastAsia="Wingdings"/>
          <w:color w:val="000000"/>
        </w:rPr>
        <w:t xml:space="preserve">- </w:t>
      </w:r>
      <w:r>
        <w:rPr>
          <w:color w:val="000000"/>
        </w:rPr>
        <w:t>получение учащимися в течение пяти лет основного образования, отвечающего      государственному стандарту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eastAsia="Wingdings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Wingdings"/>
          <w:color w:val="000000"/>
        </w:rPr>
        <w:tab/>
        <w:t xml:space="preserve">- </w:t>
      </w:r>
      <w:r>
        <w:rPr>
          <w:color w:val="000000"/>
        </w:rPr>
        <w:t>развитие логического мышления учащихся, умения участвовать в дискуссиях, содействие полному раскрытию интеллектуального потенциала личности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eastAsia="Wingdings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Wingdings"/>
          <w:color w:val="000000"/>
        </w:rPr>
        <w:tab/>
        <w:t xml:space="preserve">- </w:t>
      </w:r>
      <w:r>
        <w:rPr>
          <w:color w:val="000000"/>
        </w:rPr>
        <w:t>формирование научного мировоззрения, соблюдая свободу совести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eastAsia="Wingdings"/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eastAsia="Wingdings"/>
          <w:color w:val="000000"/>
        </w:rPr>
        <w:tab/>
      </w:r>
      <w:r>
        <w:rPr>
          <w:color w:val="000000"/>
        </w:rPr>
        <w:t>обеспечение всестороннего развития личности учащегося, эстетического и физического воспитания, укрепление его здоровья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остижение указанных целей обеспечивается поэтапным решением задач работы школы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еспечение прав ребенка на качественное образование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ализация преемственности в сфере образовательных подсистем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ние позитивной мотивации учащихся к учебной деятельност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еспечение социально-педагогических отношений, сохраняющих физическое, психическое и социальное здоровье учащихс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действие повышению роли семьи в воспитании и обучении дете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тие ученического самоуправления</w:t>
      </w:r>
    </w:p>
    <w:p>
      <w:pPr>
        <w:pStyle w:val="Normal"/>
        <w:ind w:firstLine="709"/>
        <w:jc w:val="both"/>
        <w:rPr/>
      </w:pPr>
      <w:r>
        <w:rPr/>
        <w:t>Основными принципами управления реализацией Программы являются:</w:t>
      </w:r>
    </w:p>
    <w:p>
      <w:pPr>
        <w:pStyle w:val="Normal"/>
        <w:ind w:firstLine="709"/>
        <w:jc w:val="both"/>
        <w:rPr/>
      </w:pPr>
      <w:r>
        <w:rPr/>
        <w:t>-  принцип сохранения психического и физического здоровья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  принцип комфортности как атмосфера добра, взаимопонимания и творческого сотрудничества учащихся и учителей;</w:t>
      </w:r>
    </w:p>
    <w:p>
      <w:pPr>
        <w:pStyle w:val="Normal"/>
        <w:ind w:firstLine="709"/>
        <w:jc w:val="both"/>
        <w:rPr/>
      </w:pPr>
      <w:r>
        <w:rPr/>
        <w:t>-  личностный подход как уважение уникальности и своеобразия каждого ребенк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иродосообразность как воспитание с учетом индивидуальных особенностей ребенка;</w:t>
      </w:r>
    </w:p>
    <w:p>
      <w:pPr>
        <w:pStyle w:val="Normal"/>
        <w:ind w:firstLine="709"/>
        <w:jc w:val="both"/>
        <w:rPr/>
      </w:pPr>
      <w:r>
        <w:rPr/>
        <w:t>- гуманизация как уважительное, доверительное отношение к ребенку как к личности, ориентация на раскрытие его духовности.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20"/>
      </w:tblGrid>
      <w:tr>
        <w:trPr/>
        <w:tc>
          <w:tcPr>
            <w:tcW w:w="10120" w:type="dxa"/>
            <w:tcBorders/>
            <w:vAlign w:val="center"/>
          </w:tcPr>
          <w:p>
            <w:pPr>
              <w:pStyle w:val="Style8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еализации главной цели и задач работы школы определены следующие направления работы:</w:t>
            </w:r>
          </w:p>
          <w:p>
            <w:pPr>
              <w:pStyle w:val="Style8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еспечение качественным овладением учащимися базисным компонентом учебного плана. </w:t>
            </w:r>
          </w:p>
          <w:p>
            <w:pPr>
              <w:pStyle w:val="Style8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витие системы дополнительного образования, обеспечивающей интересы и потребности учащихся в самообразовании, саморазвитии и самореализации.</w:t>
            </w:r>
          </w:p>
          <w:p>
            <w:pPr>
              <w:pStyle w:val="Style8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еспечение оптимальной организации учебного дня с учетом санитарно-гигиенических норм и особенностей возрастного развития детей, организация качественного отдыха учащихся при использовании здоровьесберегающих технологий.</w:t>
            </w:r>
          </w:p>
          <w:p>
            <w:pPr>
              <w:pStyle w:val="Style8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Формирование и поддержка творчески работающего коллектива учителей, обеспечение возможностей для самоусовершенствования и повышения квалификации с целью овладения новыми педагогическими технологиями, обмена опытом, для совершенствования учебно-воспитательного процесса.</w:t>
            </w:r>
          </w:p>
          <w:p>
            <w:pPr>
              <w:pStyle w:val="Style8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вышение эффективности работы воспитательной системы через создание возможностей проявления инициативы учащихся в рамках органов ученического самоуправления, формирование их организаторских способностей, а также усиление воспитательного потенциала учебной деятельности, формирование и закрепление традиций школы.</w:t>
            </w:r>
          </w:p>
          <w:p>
            <w:pPr>
              <w:pStyle w:val="Style8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овершенствование системы управления школой, создание условий для более качественного материально-технического и финансового обеспечения образовательной программы.</w:t>
            </w:r>
          </w:p>
          <w:p>
            <w:pPr>
              <w:pStyle w:val="Style8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Совершенствование системы взаимодействия всех членов образовательного процесса, использование потенциала родительской общественности для решения общешкольных задач.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К концептуальным основаниям программы мы относим необходимость модернизации школы на основе ожидаемых результатов и условий реализации образовате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жидаемые результаты реализации образовательной программы начальной школы </w:t>
      </w:r>
    </w:p>
    <w:p>
      <w:pPr>
        <w:pStyle w:val="Normal"/>
        <w:ind w:firstLine="720"/>
        <w:rPr/>
      </w:pPr>
      <w:r>
        <w:rPr>
          <w:b/>
        </w:rPr>
        <w:t>Характеристика учащихся, которым адресована программ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озраст: 6 – 10 лет.</w:t>
      </w:r>
    </w:p>
    <w:p>
      <w:pPr>
        <w:pStyle w:val="Normal"/>
        <w:ind w:firstLine="720"/>
        <w:jc w:val="both"/>
        <w:rPr/>
      </w:pPr>
      <w:r>
        <w:rPr/>
        <w:t>Продолжительность обучения – 4 года (1 - 4 класс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сформированность положительной мотивации к образовательному процессу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овладение навыками организации труда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укрепление физического и психического здоровья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сформированность коммуникативных навыков: установления контакта с одноклассниками, разрешения межличностных конфликтов, установления контакта с окружающими на основе правил этикета;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развитие познавательных и творческих способностей, овладение элементарными навыками самообразования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получение знаний, сведений и правил для решения познавательных и практических проблем на уровне элементарной грамот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еобходимые условия.</w:t>
      </w:r>
    </w:p>
    <w:p>
      <w:pPr>
        <w:pStyle w:val="Normal"/>
        <w:ind w:firstLine="720"/>
        <w:jc w:val="both"/>
        <w:rPr/>
      </w:pPr>
      <w:r>
        <w:rPr/>
        <w:t xml:space="preserve">Достижение этих результатов требует создания эффективного комплекса педагогических условий, обеспечивающих позитивное освоение каждым ребенком базовых знаний и опыта жизнедеятельности, адекватного для данного возраста: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предметно-пространственная среда, стимулирующая коммуникативную, игровую, познавательную, физическую и другие виды активности ребенка - организованная в зависимости от возрастной специфики его развития;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развивающие педагогические технологии, ориентированные на специфику возраста;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интенсивное включение в образовательный процесс возможностей дополнительного образования (кружки, секции, студии; различные виды развивающей деятельности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жидаемые результаты реализации образовательной программы основной школ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Характеристика учащихся, которым адресована программа.</w:t>
      </w:r>
    </w:p>
    <w:p>
      <w:pPr>
        <w:pStyle w:val="Normal"/>
        <w:ind w:firstLine="720"/>
        <w:jc w:val="both"/>
        <w:rPr/>
      </w:pPr>
      <w:r>
        <w:rPr/>
        <w:t>Возраст: 10 – 15 лет.</w:t>
      </w:r>
    </w:p>
    <w:p>
      <w:pPr>
        <w:pStyle w:val="Normal"/>
        <w:ind w:firstLine="720"/>
        <w:jc w:val="both"/>
        <w:rPr/>
      </w:pPr>
      <w:r>
        <w:rPr/>
        <w:t>Продолжительность обучения: 5 лет (5 – 9 класс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достижение основ функциональной грамотности, т.е. уровня образованности, предполагающего готовность к решению стандартных задач в различных сферах практической деятельности: познавательной, коммуникативной, поведенческой; готовность к пониманию фактов, правил, принципов учебного материала, к использованию их в конкретных условиях и умению интерпретировать схемы, графики, преобразовывать словесный материал в другие формы выражения (например, в математическую); готовность к выполнению творческих заданий, умение выражать собственное мнение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сформированность общих приемов и способов интеллектуальной и практической деятельности (компетентностей), в том числе специфических для предметных областей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сформированность познавательной мотивации, определяющей установку на продолжение образования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сформированность готовности к выполнению творческих заданий: участие во внеурочной творческой деятельности (в работе НОУ, творческих коллективах, кружках, студиях)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сформированность устойчивости к асоциальным влияниям, к возникновению вредных привычек и неадекватных способов поведения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сформированность готовности к выбору дальнейшего образовательного маршру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еобходимые условия.</w:t>
      </w:r>
    </w:p>
    <w:p>
      <w:pPr>
        <w:pStyle w:val="Normal"/>
        <w:ind w:firstLine="720"/>
        <w:jc w:val="both"/>
        <w:rPr/>
      </w:pPr>
      <w:r>
        <w:rPr/>
        <w:t xml:space="preserve">Достижение этих результатов требует создания следующего комплекса педагогических условий: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предметно-пространственная среда, стимулирующая коммуникативную, познавательную и другие виды активности подростка - организованная в зависимости от возрастной специфики его развития;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развивающие педагогические технологии, ориентированные на специфику возраста;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включение в образовательный процесс школы возможностей дополнительного образования;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интенсивное включение в образовательный процесс современных информационных возможностей, средств и технологий;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создание механизмов для возникновения детских, общественных организаций, что является потребностью развития данного возраста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одуль 3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одержательный</w:t>
      </w:r>
    </w:p>
    <w:p>
      <w:pPr>
        <w:pStyle w:val="TextBody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Основные мероприятия по реализации программы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44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качественным овладением учащимися базисным компонентом учебного пла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323"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ить в учебный процесс  информационные технологии, технологии проблемного обучения, метод проектов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323"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ить в учебный процесс формы работы, включающих творческую и поисковую активность дете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3" w:leader="none"/>
              </w:tabs>
              <w:ind w:left="323" w:hanging="0"/>
              <w:jc w:val="both"/>
              <w:rPr/>
            </w:pPr>
            <w:r>
              <w:rPr/>
              <w:t>Реализация преемственности в сфере образовательных подсисте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3" w:leader="none"/>
              </w:tabs>
              <w:ind w:left="323" w:hanging="0"/>
              <w:jc w:val="both"/>
              <w:rPr/>
            </w:pPr>
            <w:r>
              <w:rPr/>
              <w:t>Формирование позитивной мотивации учащихся к учебной деятельности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323" w:hanging="0"/>
              <w:rPr>
                <w:sz w:val="24"/>
              </w:rPr>
            </w:pPr>
            <w:r>
              <w:rPr>
                <w:sz w:val="24"/>
              </w:rPr>
              <w:t>Совершенствовать предпрофильное обучение на завершающей стадии основной школы</w:t>
            </w:r>
          </w:p>
          <w:p>
            <w:pPr>
              <w:pStyle w:val="TextBody"/>
              <w:ind w:left="3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витие системы дополнительного образования, обеспечивающей интересы и потребности учащихся в самообразовании, саморазвитии и самореализ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</w:tabs>
              <w:ind w:left="323" w:hanging="0"/>
              <w:rPr/>
            </w:pPr>
            <w:r>
              <w:rPr>
                <w:sz w:val="24"/>
              </w:rPr>
              <w:t>Создавать кружки и факультативы по различным направлениям для разных возрастов учащихся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</w:tabs>
              <w:ind w:left="323" w:hanging="0"/>
              <w:rPr/>
            </w:pPr>
            <w:r>
              <w:rPr>
                <w:sz w:val="24"/>
              </w:rPr>
              <w:t>Развитие системы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оптимальной организации учебного дня с учетом санитарно-гигиенических норм и особенностей возрастного развития детей, организация качественного отдыха учащихся при использовании здоровьесберегающих технолог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ind w:left="143" w:hanging="0"/>
              <w:jc w:val="left"/>
              <w:rPr>
                <w:sz w:val="24"/>
              </w:rPr>
            </w:pPr>
            <w:r>
              <w:rPr>
                <w:sz w:val="24"/>
              </w:rPr>
              <w:t>Обследование детей, поступающих в школу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3" w:hanging="0"/>
              <w:rPr/>
            </w:pPr>
            <w:r>
              <w:rPr>
                <w:sz w:val="24"/>
              </w:rPr>
              <w:t>Мониторинг состояния здоровья учащихся с 1 по 9 классы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3" w:hanging="0"/>
              <w:rPr>
                <w:sz w:val="24"/>
              </w:rPr>
            </w:pPr>
            <w:r>
              <w:rPr>
                <w:sz w:val="24"/>
              </w:rPr>
              <w:t>Создание базы данных о состоянии здоровья обучающихся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3" w:hanging="0"/>
              <w:rPr/>
            </w:pPr>
            <w:r>
              <w:rPr>
                <w:sz w:val="24"/>
              </w:rPr>
              <w:t>Разработка и внедрение программы «Я – здоровый человек»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3" w:hanging="0"/>
              <w:rPr>
                <w:sz w:val="24"/>
              </w:rPr>
            </w:pPr>
            <w:r>
              <w:rPr>
                <w:sz w:val="24"/>
              </w:rPr>
              <w:t>Проведение мероприятий по профилактике здорового образа жизни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3" w:hanging="0"/>
              <w:rPr>
                <w:sz w:val="24"/>
              </w:rPr>
            </w:pPr>
            <w:r>
              <w:rPr>
                <w:sz w:val="24"/>
              </w:rPr>
              <w:t>Расширение сети спортивных секций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3" w:hanging="0"/>
              <w:rPr>
                <w:sz w:val="24"/>
              </w:rPr>
            </w:pPr>
            <w:r>
              <w:rPr>
                <w:sz w:val="24"/>
              </w:rPr>
              <w:t>Внедрение в образовательный процесс физкультурных пауз, подвижных перемен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3" w:hanging="0"/>
              <w:rPr>
                <w:sz w:val="24"/>
              </w:rPr>
            </w:pPr>
            <w:r>
              <w:rPr>
                <w:sz w:val="24"/>
              </w:rPr>
              <w:t>Регулярное проведение дней здоровья, спортивных праздников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43" w:hanging="0"/>
              <w:rPr>
                <w:sz w:val="24"/>
              </w:rPr>
            </w:pPr>
            <w:r>
              <w:rPr>
                <w:sz w:val="24"/>
              </w:rPr>
              <w:t xml:space="preserve">Оборудование спортивного з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, учитель 1-го класс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я-предметники, старшая вожат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рмирование и поддержка творчески работающего коллектива учителей, обеспечение возможностей для самоусовершенствования и повышения квалификации с целью овладения новыми педагогическими технологиями, обмена опытом, для совершенствования учебно-воспитательного процесс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Ознакомление педагогов и введение в учебный процесс современных образовательных технологий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обучение на проблемно-поисковой основе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- информационных технологий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- технологии проектной деятельност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 Регулярное повышение квалификации педагогов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 Изучение передового педагогического опыта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4. МО учителей предме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8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, руководители М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ышение эффективности работы воспитательной системы через создание возможностей проявления инициативы учащихся в рамках органов ученического самоуправления, формирование их организаторских способностей, а также усиление воспитательного потенциала учебной деятельности, формирование и закрепление традиций школ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23" w:leader="none"/>
              </w:tabs>
              <w:ind w:left="323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ать нормативно-правовую базу ученического самоуправления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23" w:leader="none"/>
              </w:tabs>
              <w:ind w:left="323" w:hanging="0"/>
              <w:rPr>
                <w:sz w:val="24"/>
              </w:rPr>
            </w:pPr>
            <w:r>
              <w:rPr>
                <w:sz w:val="24"/>
              </w:rPr>
              <w:t>Совершенствование коллективно-организаторской деятельности ученического актива через традиционные дела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23" w:leader="none"/>
              </w:tabs>
              <w:ind w:left="323" w:hanging="0"/>
              <w:rPr>
                <w:sz w:val="24"/>
              </w:rPr>
            </w:pPr>
            <w:r>
              <w:rPr>
                <w:sz w:val="24"/>
              </w:rPr>
              <w:t>Совершенствование работы МО классных руководителей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23" w:leader="none"/>
              </w:tabs>
              <w:ind w:left="323" w:hanging="0"/>
              <w:jc w:val="left"/>
              <w:rPr>
                <w:sz w:val="24"/>
              </w:rPr>
            </w:pPr>
            <w:r>
              <w:rPr>
                <w:sz w:val="24"/>
              </w:rPr>
              <w:t>Изучение степени развития сотрудничества классного руководителя с классом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23" w:leader="none"/>
              </w:tabs>
              <w:ind w:left="323" w:hanging="0"/>
              <w:jc w:val="left"/>
              <w:rPr>
                <w:sz w:val="24"/>
              </w:rPr>
            </w:pPr>
            <w:r>
              <w:rPr>
                <w:sz w:val="24"/>
              </w:rPr>
              <w:t>Корректировать базу данных о семьях учащихся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23" w:leader="none"/>
              </w:tabs>
              <w:ind w:left="323" w:hanging="0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ть информационное поле школы с ориентиром на родителей учащихся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23" w:leader="none"/>
              </w:tabs>
              <w:ind w:left="323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ать программу родительского пр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lang w:val="en-US"/>
              </w:rPr>
              <w:t>9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-US"/>
              </w:rPr>
              <w:t>11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20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вуч по ВР, старшая вожата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вуч по ВР, старшая вожат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управления школой, создание условий для более качественного материально-технического и финансового обеспечения образовательной программ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едение в действие нормативных документов локального характера, обеспечивающих выполнение закона об образован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Совершенствование механизма управления качеством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lang w:val="en-US"/>
              </w:rPr>
              <w:t>8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вершенствование системы взаимодействия всех членов образовательного процесса, использование потенциала родительской общественности для решения общешкольных зада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Привлечение родительской общественности к организации учебно-воспитательного процесса 2.Своевременное информирование родителей обо всех особенностях УВП.</w:t>
            </w:r>
          </w:p>
          <w:p>
            <w:pPr>
              <w:pStyle w:val="Normal"/>
              <w:jc w:val="both"/>
              <w:rPr/>
            </w:pPr>
            <w:r>
              <w:rPr/>
              <w:t>3.Активизация деятельности родительского комитета, систематическое проведение родительских собран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Проведение систематических опросов и анкетирования учащихся и их родителей по вопросам качества образован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28" w:after="0"/>
        <w:ind w:right="130" w:hanging="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28" w:after="0"/>
        <w:ind w:right="130" w:hanging="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28" w:after="0"/>
        <w:ind w:right="130" w:hanging="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28" w:after="0"/>
        <w:ind w:right="130" w:hanging="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28" w:after="0"/>
        <w:ind w:right="130" w:hanging="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28" w:after="0"/>
        <w:ind w:right="130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3.1. Учебные планы, программы, учебники, учебные пособи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Характеристика учебных программ</w:t>
      </w:r>
    </w:p>
    <w:p>
      <w:pPr>
        <w:pStyle w:val="Normal"/>
        <w:jc w:val="center"/>
        <w:rPr/>
      </w:pPr>
      <w:r>
        <w:rPr/>
        <w:t>Начальная школа</w:t>
      </w:r>
    </w:p>
    <w:tbl>
      <w:tblPr>
        <w:tblW w:w="109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344"/>
        <w:gridCol w:w="19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состав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Начальные классы    (1-4) Обучение грамоте и развитие речи. Просвещение, 200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ирю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Русская азбука»  В.Г. Горецкий, изд. «Просвещ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Начальные классы (1-4) Литературное чтение. Просвещение, 200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ая речь» (учебник для уч-ся ) Л.Ф. Климанова, изд. «Просвещ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Начальные классы (1-4). Русский язык. Просвещение, 200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 Рамза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«Русский язы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Г. Рамзаева. изд. «Дроф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общеобразовательных учреждений. Английский язык.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Английский язык» М.З. Биболетова. Изд. «Титул»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Начальные классы (1-4). Математика, Просвещение, 200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 Калягин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«Математика»  М.И. Моро, С.В. Степанова, изд. «Просвещ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Начальные классы (1-4).  Просвещение, 200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 «Мир вокруг нас»  А.А. Плешаков, из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общеобразовательных учрежд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, 200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Куз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 (1-4).  Воронеж, 199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Воробь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 Просвещение, 199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Кабалевский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к программе по музыке общеобразовательной школы. Д.Б. Кабалев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, Просвещ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 учреждений. Физическая культура: Начальные классы, 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Матве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ая школа</w:t>
      </w:r>
    </w:p>
    <w:tbl>
      <w:tblPr>
        <w:tblW w:w="109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240"/>
        <w:gridCol w:w="1910"/>
        <w:gridCol w:w="13"/>
        <w:gridCol w:w="2979"/>
        <w:gridCol w:w="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составитель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 учреждений. Русский язык, Просвещение, 2002 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, Т.А.Ладыженска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Русский язык» М.Т. Баранов, Т.А.Ладыженская. изд. «Просвещение»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, Просвещение, 2002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Г Бархударов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«Русский язык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.Г Бархударов., изд. «Просвещение»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, Литература 5-9 кл, Просвещение, 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 Курдюмов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а» В.Я.Коровина, В.П.Журавлев, изд. «Просвещение»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, Литература 5-9 кл, Просвещение, 20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Я.Коровина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ая хрестоматия  В.Я. Коровина М.,  изд. «Просвещ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ые Программы общеобразовательных учреждений, Английский язык 200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Афанасьев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«Английский язык»   О.В. Афанасьева изд. «Дрофа»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б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ая программа «Культура общения» (5-11 кл) для средних общеобразовательных учреждений, Воронеж, 2002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тернин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Культура общения»  под ред. И.А. Стернин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, Просвещение, 19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«Математика», Н.Я. Виленкин, А.С. Чесноков, изд. «Мнемозина» 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 по математике, Дрофа, 2002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Ю.Н. Макарыче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«Алгебра» , Ю.Н. Макарычев, изд. «Просвещение»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,  Дрофа, 2002 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огорело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«Геометрия », А.В. Погорелов, М., Просвещение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нформатике, изд. «Питер»,2007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Макаров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Информатика» под ред. Н.В.Макаровой, изд. «Питер»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 учреждений. История. Обществознание. Просвещение, 2001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Колпако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История древнего мира» А.А.Вигасина, изд. «Просвещение»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 учреждений. История. Обществознание. Просвещение, 2001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«История средних веков», под ред. Е.В. Агибалова, Г.М. Донского, изд. «Просвеще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чебник «История России», А.А.Даниолова, Л.Г.Косулиной,  изд. « Просвещение»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 учреждений. История. Обществознание. Просвещение, 2001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«История России», А.А.Даниолова, Л.Г.Косулиной,  изд. « Просвеще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ик «Новая история »  под ред. А.Я. Юдовской, изд. «Просвещение»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 учреждений. История. Обществознание. Просвещение, 2001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«История России» под ред. А.А.Даниолова, Л.Г.Косулиной,  изд. «Просвещение» Учебник «Новая история»  под ред. А.Я. Юдовской, изд. «Просвещение»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 учреждений. История. Обществознание. Просвещение, 2001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«История России », под ред. А.А. Данилова. Изд 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Новейшая история» О.С. Сороко-Цюпа, изд. «Просвещение»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. Учреждений. История. Обществознание  Просвещение, 2001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под руководством Л.Н. Боголюбова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«Обществоведение» под ред. Л.Н. Боголюбова,  изд. «Просвещение»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. Просвещение 199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Рыжако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«География»  Т.П. Герасимова, Г.Ю. Грюнберг, Н.П. Неклюдова, изд. «Просвещ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. Просвещение 199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В. Рыжаков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«География материков и океанов»  В.А. Коринская, изд. «Дрофа» 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. Просвещение 1998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Алексеев, В.В. Николин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«География. Природа России», Э.М. Раковская, изд. «Просвещение»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. Просвещение 1998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 Алексеев, В.В. Николина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«География: население и хозяйство России», А.И. Алексеев, В.В. Николина, изд. «Просвещение»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разовательных учреждений. Дрофа, 20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 Дик, В.А. Коровин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и «Физика» С.В. Громов, Н.А. Родина, изд. «Просвещение» 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курса химии: для общеобразовательных учреждений 8-11 класс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вещение, 2001 г.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«Химия» О.С.Габриелян, изд. «Дрофа»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, Просвещение,1996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Н. Пономарев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«Биология» И.Н. Пономарева, изд. «Вентана-Граф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разовательных учреждений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Природоведение» под ред.  А.А.Плешакова, Н.И.Сонина изд. «Дроф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 Хатунцев, В.Д.Симоненк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Основы безопасности жизнедеятельности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ая программа «Основы безопасности жизнедеятельности» Воронеж 2001 г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И . Лы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 Корноух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«Основы безопасности жизнедеятельности»  М.П. Фролов, изд.  «АСТ» 2002 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 учреждений.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Матвее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592" w:leader="none"/>
              </w:tabs>
              <w:snapToGrid w:val="false"/>
              <w:ind w:right="8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 учреждений. Просвещение, 2000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Неменски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на 200</w:t>
      </w:r>
      <w:r>
        <w:rPr>
          <w:b/>
          <w:lang w:val="en-US"/>
        </w:rPr>
        <w:t>7</w:t>
      </w:r>
      <w:r>
        <w:rPr>
          <w:b/>
        </w:rPr>
        <w:t>– 200</w:t>
      </w:r>
      <w:r>
        <w:rPr>
          <w:b/>
          <w:lang w:val="en-US"/>
        </w:rPr>
        <w:t>8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70"/>
        <w:gridCol w:w="704"/>
        <w:gridCol w:w="883"/>
        <w:gridCol w:w="704"/>
        <w:gridCol w:w="602"/>
        <w:gridCol w:w="849"/>
        <w:gridCol w:w="849"/>
        <w:gridCol w:w="855"/>
        <w:gridCol w:w="849"/>
        <w:gridCol w:w="85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ебные предме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глийски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. И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. ми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овед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(ИЗО, музык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.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ел. нагруз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Регион. компон</w:t>
            </w:r>
            <w:r>
              <w:rPr>
                <w:b/>
                <w:bCs/>
                <w:i/>
                <w:iCs/>
                <w:sz w:val="22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(ИЗ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я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общ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ьн.компо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.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православ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. И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 (ИГЗ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ивный курс (</w:t>
            </w:r>
            <w:r>
              <w:rPr>
                <w:sz w:val="20"/>
              </w:rPr>
              <w:t>математика, русский, химия,  физик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общ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.ориенти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в лиц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Ито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учебному плану МОУ Дальнеполубянская ООШ на 2007-2008 учебный год</w:t>
      </w:r>
    </w:p>
    <w:p>
      <w:pPr>
        <w:pStyle w:val="Normal"/>
        <w:widowControl w:val="false"/>
        <w:autoSpaceDE w:val="false"/>
        <w:ind w:firstLine="8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8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школы разработан на основании следующих основных докумен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нитарных правил и норм СанПиН 2.4.2.1178-02, утвержденных постановлением Госсанэпиднадзора России №44 от 28.11.2002 г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зисного учебного плана общеобразовательных учебных заведений Воронежской области(2004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рного учебного плана средних образовательных учреждений Воронежской обл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i/>
        </w:rPr>
        <w:t>НАЧАЛЬНОЕ ОБЩЕЕ ОБРАЗОВАНИЕ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Обучение на 1 ступени осуществляется через традиционную систему. 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санитарными нормами № 36 ОА.01.000.Т 000 133.10.07. от 09.10.2007 г. в 1-4 классах пятидневная учебная неделя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й стратегической линией становится развивающее обучение, которое позволяет добиться становления личности младшего школьника, раскрыть его индивидуальные способности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торое приоритетное направление – принципы внутрипредметной интеграции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иная с 1-го класса интегрируется обучение грамоте и письмо.</w:t>
      </w:r>
    </w:p>
    <w:p>
      <w:pPr>
        <w:pStyle w:val="Normal"/>
        <w:widowControl w:val="false"/>
        <w:autoSpaceDE w:val="false"/>
        <w:ind w:firstLine="8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ование учебных часов в начальных классах строится в соответствии с федеральным компонентом БУП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>Образовательная область «Филолог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а русским языком, литературным чтением, английским язык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 традиционной начальной школе содержание предмета </w:t>
      </w: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Русский язык» реализуется через</w:t>
      </w:r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учебно-методический комплект В.Г. Горецкого, В.А. Кирюшкина, Н.А. Федосовой и обеспечивается программой, учебниками «Русская азбука», «Русский язык» Зеленина, Т.Хохлова. 1 класс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учебно-методический комплект Т.Г. Рамзаевой  представлен новой программой, обновленными учебниками «Русский язык» для 2, 4 классов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о-методический комплект Л.Зеленина, Т.Хохлова представлен новой программой, обновленными учебниками «Русский язык» для 3 класс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часов на изучение русского языка соответствует рекомендациям Базисного учебного плана и составляет 5 часов в неделю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программы и курсы, реализующие «Русский язык», полностью обеспечивают обязательный минимум содержания общего начального образования. Являясь частью единого курса обучения в девятилетней школе, успешно реализуют принципы преемственности и перспективности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урс литературного чтения обеспечивается программой «Литературное чтение», авторы Л.Ф. Климанова, В.Г. Горецкий и комплектом «Родная речь» в 1 - 4 классах. Данный курс призван ввести ребенка в мир художественной литературы и помочь ему осмыслить образность словесного искусства и пробудить интерес к чтению художественной литературы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часов соответствует рекомендациям Базисного учебного плана и составляет 4 часов в неделю в 1-2 кл., 3 часа в неделю в 3,4 к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Учебный предмет «Английский язык» изучается согласно федеральному компоненту со 2 класса по 2 часа в неделю. Содержание предмета реализуется через учебно-методический комплект М.З. Биболетовой. Данный курс призван развивать детей интеллектуально, формировать коммуникативную компетенцию, способствовать формированию у школьников целостной системы ми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разовательная область «Математик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а математикой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 начальной школе реализуется программа «математика» (авторы М.И. Моро, М.А. Бантова и др.) через учебники Моро М.И., Волкова С.И., Степанова С.В. «Математика: 1-4 класс» и «Тетрадь по математике: Для 1 -3 класса», автор Моро М.И. 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ая программа развивает умение построения информационно-логических моделей.В традиционной программе «Математика» (авт. Моро М.И. и др.) предусмотренный уровень требований к знаниям, умениям и навыкам уч-ся обеспечивает преемственность с курсом математики в среднем звене .Количество часов в неделю на изучение математики в 1-4 классе выделено в соответствии с Базисным учебным планом и составляет 4 часа в недел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разовательный компонент «Окружающий мир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диняет две образовательные области – естествознание и обществознание и реализует содержание, которое является пропедевтическим для последующего изучения в основном звене биологии, физики, химии, географии, обществознания и истории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базисном учебном плане общеобразовательных учреждений Российской Федерации в обязательной части в 1-4 классах выделено по два часа неделю. Учитывая то, что в содержание данного образовательного компонента включены элементы знаний из двух образовательных областей, «Окружающий мир» дается интегрировано, без деления на предметы. Обеспечивается следующими учебными пособиями: 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Мир вокруг нас» для 1 -4классов, автор А.А. Плешаков;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ие тетради к учебнику «Мир вокруг нас», автор А.А. Плешаков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программы сориентированы на обеспечение единого уровня минимальных достаточных требований к подготовке учащихся и преемственности с основной школой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полагаемые педагогические результаты данного учебного плана: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хранение и укрепление физического, психического и нравственного здоровья учащихся;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каждому ученику условий для самоопределения и развития;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довлетворение образовательных задач учащихся и их родителей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вышение качества ЗУН учащихся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ая программа обеспечивает ознакомление детей с окружающим миром, их естественно-научное и экологическое образовани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Образовательная область «Технология»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нная образовательная область представлена предметами «Технология»и «Информатика».Технология изучается с 1-4 класс в объеме 1 ч. в неделю, информатика изучается в 3-4 классах в объеме 1 часа в неделю в соответствии с часами, предусмотренными федеральным компонентом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Образовательная область «Искусство»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редмет «Изобразительное искусство» проводится по программе В.С.Кузина и др. эта программа соответствует образовательной области «Искусство» Посредством образного отражения предметов и явлений действительности: рисунок, живопись, скульптура- помогает  детям с первых шагов в школе познавать окружающий мир, видеть в нем красоту, развивать свои художественные способности. Содержание программы  предусматривает эстетическое восприятие действительности, как и непосредственную художественную деятельность. На изобразительное искусство отводится по 1 часу в неделю с 1-4 классы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чебный предмет «Музыка». Все формы музыкальных занятий со школьниками должны быть направлены на духовное развитие детей. Любой разговор о музыке может помогать познанию мира, формированию мировоззрения. На этот предмет отводится по 1 часу в неделю с 1-4 классы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Образовательная область «Физическая культура»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ая образовательная область представлена предметом физическая культура, на который отводится 2 часа в неделю  1-4 классы. Уроки физической культуры, способствуют физическому развитию ребенка, координации движений, знакомит с играми народов нашей страны и мира, воспитывает командный дух, чувство коллективизма.</w:t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ОСНОВНОЕ ОБЩЕЕ ОБРАЗОВАНИЕ  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построен на основе Базисного учебного плана общеобразовательных учреждений Российской Федерации 2004г. с учетом рекомендаций базисного учебного плана общеобразовательных учебных заведений Воронежской области и Сан ПиН 2.4.2.1178-02 (Постановление № 44 от 28.11.2002)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школы рассчитан на 6-дневную учебную неделю, учитывает норматив объема учебной нагрузки учащих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разовательная область «Филология»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редставлена следующими предметами: русский язык, литература, иностранный язык (английский ), культура общения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русского языка и литературы в 5-9 классах строится с учетом свойственных им гуманитарности, направленности на формирование языковой культуры личности, в интересах приобщения учащихся к достижениям духовной культуры, выхода к концу 9 класса на уровень функциональной грамотности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е число часов на изучение русского языка и литературы в 5-9 классах соответствует рекомендованному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ОУ Дальнеполубянская ООШ содержание предмета «Русский язык» реализуется через учебно-методический комплекс под редакцией Т.А. Ладыженской. Этот комплект обеспечивается действующей программой в соответствии с обязательным минимумом образования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часов, отведенных на изучение русского языка, соответствует федеральной части базисного учебного плана и составляет 3 часа в неделю в 5-8 классах, из регионального компонента на изучение этого предмета в5классе добавлено 3 часа, в 7 классе-2 часа, в 8-0,5 часа, в 9-0,5 часа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программы предмета «Литература» реализуется через учебники хрестоматии: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д редакцией В.Я.Коровиной(5-9 классы)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«Литература» обеспечивается действующей программой 5-9 классов, которая издана издательством «Дрофа» в 2000г. Автор программы Т.А.Колганова.Количество часов, отведенное на изучение литературы, соответствует федеральной части базисного учебного плана и составляет 2 часа в неделю в 5-8 классах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рс предмета «Культура общения» реализуется по авторской программе и учебным пособиям И.А. Стернина. Этот предмет в 5 классе-1ч., в 7-1ч., в 8-1ч, в 9-0,5ч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рс «Английский язык» обеспечивается программой и  учебно-методическим комплексом, допущенным Министерством образования Российской Федерации, под редакцией О.В.Афанасьевой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английского языка направлено на достижение следующих целей: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азвитие коммуникативных умений в четырех основных видах речевой деятельности (говорение, аудирование, чтение, письмо)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овладение новыми языковыми средствами, освоение знаний о языковых явлениях изучаемого языка, разных способах выражения мысли в родном и изучаемом языке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риобщение уч-ся к культуре, традициям изучаемого языка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азвитие и воспитание у школьников понимания важности изучения английского языка в современном мире. Общее количество часов курса соответствует рекомендованному БУП ом и составляет 3 часа в неделю в 5-9 классах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Образовательная область «Математика и информатика»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подавание предмета «Математика» ведется в соответствии с Базисным учебным планом 2004г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Times New Roman CYR" w:ascii="Times New Roman CYR" w:hAnsi="Times New Roman CYR"/>
        </w:rPr>
        <w:t xml:space="preserve">Особенность планирования изучения предметов из </w:t>
      </w:r>
      <w:r>
        <w:rPr>
          <w:rFonts w:cs="Times New Roman CYR" w:ascii="Times New Roman CYR" w:hAnsi="Times New Roman CYR"/>
          <w:bCs/>
          <w:iCs/>
        </w:rPr>
        <w:t>образовательной области «Математика»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состоит в нацеленности  по этому направлению в результате освоения  образовательной программы. Изучение математики осуществляется в 5-6 классах на основе Программы для общеобразовательных школ с использованием учебников  Виленкина «Математика» для 5-6 классов и А.В. Погорелов «Геометрия» для 7-9классов, «Алгебра» под редакцией С.А. Теляковского 7-9кл . Количество часов, выделяемое учебным планом школы на изучение метематики в 5-9 классах состоит из рекомендованных БУПом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подавание предмета «Информатика» ведется в соответствии с Базисным учебным планом в 8-9классах, в 5-7 классах за счет школьного компонента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курса информатики преследует общеобразовательную и прикладную. Общеобразовательная цель заключается в освоении учащимися фундаментальных понятий современной информатики, формирование у них навыков алгоритмического мышления, понимания компьютера как современного средства обработки информации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разовательная область «Обществознание»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Times New Roman CYR" w:ascii="Times New Roman CYR" w:hAnsi="Times New Roman CYR"/>
          <w:bCs/>
          <w:iCs/>
        </w:rPr>
        <w:t xml:space="preserve">Образовательная область «Обществознание» </w:t>
      </w:r>
      <w:r>
        <w:rPr>
          <w:rFonts w:cs="Times New Roman CYR" w:ascii="Times New Roman CYR" w:hAnsi="Times New Roman CYR"/>
        </w:rPr>
        <w:t xml:space="preserve">представлена следующими учебными предметами: история России и всеобщая история,  обществознание. Количество часов, выделенных на изучение истории соответствует рекомендованному Базисным учебным планом. 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реализует федеральный компонент государственного образовательного стандарта РФ и гарантирует учащимся овладение необходимым минимумом знаний, умений, навыков, обеспечивающих возможности продолжения образования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учебной нагрузки составляет по истории в 5-8 классах 2 часа в неделю, из регионального компонента добавлен 1 час, по обществознанию в 6-9 классах 1час в неделю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разовательная область «Искусство»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Включает в свой состав предметы «Музыка» и «ИЗО», на изучение которых отводятся следующие часы: на музыку в 5-8 классах по 1 часу в неделю, на ИЗО в 5-9 классах по 1 часу. Программы по предметам типовые. Обучение музыки ведется по программе Д.Б Кабалевского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ение ИЗО в 5-9 классах ведется по программе Б.Н.Неменского. Программа предусматривает формирование духовной культуры личности, приобщение к общечеловеческим ценностям, овладение национальным культурным наследием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разовательная область «Естествознание»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Times New Roman CYR" w:ascii="Times New Roman CYR" w:hAnsi="Times New Roman CYR"/>
          <w:bCs/>
          <w:iCs/>
        </w:rPr>
        <w:t xml:space="preserve">Образовательная область «Естествознание» </w:t>
      </w:r>
      <w:r>
        <w:rPr>
          <w:rFonts w:cs="Times New Roman CYR" w:ascii="Times New Roman CYR" w:hAnsi="Times New Roman CYR"/>
        </w:rPr>
        <w:t>в учебном плане школы составляют предметы: биология, физика, химия, природоведение, геграфия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зучение биологии осуществляется в 7-9 классах на основе Программы Пономаревой Л.В. Количество часов, выделяемых в учебном плане школы на изучение биологии составляет 2 часа в неделю, что  соответствует рекомендованному Базисным учебным планом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геграфии осуществляется в 7-9 классах на основе Программы Сиротина В.И. Количество часов, выделяемых в учебном плане школы на изучение географии составляет 2 часа в неделю, что  соответствует рекомендации БУПа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5 классе ведется курс природоведение Сухова Т.С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часов на изучение физики в 7-9 классах составляет 2 часа в неделю, что соответствует рекомендации БУПа. Все разделы курса физики имеют завершенный характер, что позволяет сформировать у учащихся основной школы достаточно широкое представление о физической картине мира, подготовить к выбору профиля дальнейшего обучения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Times New Roman CYR" w:ascii="Times New Roman CYR" w:hAnsi="Times New Roman CYR"/>
        </w:rPr>
        <w:t xml:space="preserve">Обучение химии ведется с 8 класса количество часов, выделяемых в учебном плане, рекомендовано БУПом и составляет 2 ч в неделю в 8-9 классах. Обучение ведется по учебнику О.С.Габриеляна. 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разовательная область «Технология»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Times New Roman CYR" w:ascii="Times New Roman CYR" w:hAnsi="Times New Roman CYR"/>
          <w:bCs/>
          <w:iCs/>
        </w:rPr>
        <w:t>Образовательная область «Технология»</w:t>
      </w:r>
      <w:r>
        <w:rPr>
          <w:rFonts w:cs="Times New Roman CYR" w:ascii="Times New Roman CYR" w:hAnsi="Times New Roman CYR"/>
        </w:rPr>
        <w:t xml:space="preserve"> представлена предметами: обслуживающий труд и технический труд.Программы по данным предметам отвечают требованиям федерального и регионального компонентов БУПа, максимальный объем нагрузки государственным соответствует требованиям за курс основного общего образования. В 5,7,8 классах на изучение предмета отводится по 2ч в неделю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разовательная область «Физическая культура»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Times New Roman CYR" w:ascii="Times New Roman CYR" w:hAnsi="Times New Roman CYR"/>
          <w:bCs/>
          <w:iCs/>
        </w:rPr>
        <w:t>Образовательная область «Физическая культура»</w:t>
      </w:r>
      <w:r>
        <w:rPr>
          <w:rFonts w:cs="Times New Roman CYR" w:ascii="Times New Roman CYR" w:hAnsi="Times New Roman CYR"/>
        </w:rPr>
        <w:t xml:space="preserve"> состоит из двух образовательных компонентов: «Физкультура» и «Основы безопасности жизнедеятельности». В целом объем часов по физкультуре соответствует рекомендованному и составляет 2ч в неделю. Третий час физкультуры добавлен из школьного компонента в 5,7 классах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рс ОБЖ изучается по федеральному и региональному компонентам в полном соответствии с образовательным минимумом Федеральной программы. На изучение ОБЖ в 5,7 классе   из регионального компонента отводится 0,5 ч в неделю, в 9 классе – 1ч. , в 8 классе из федерального компонента 1ч в неделю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Предпрофильная подготовка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В рамках введения предпрофильного обучения в 9 классе введена предпрофильная подготовка, которая реализуется через следующие элективые курсы: «Профессиональное ориентирование», «Русский язык, который нас окружает», « Мой до дыр», «В мире красок», «Физика в сельском хозяйстве», «4 кита в алгебр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200</w:t>
      </w:r>
      <w:r>
        <w:rPr>
          <w:b/>
          <w:lang w:val="en-US"/>
        </w:rPr>
        <w:t>8</w:t>
      </w:r>
      <w:r>
        <w:rPr>
          <w:b/>
        </w:rPr>
        <w:t>– 200</w:t>
      </w:r>
      <w:r>
        <w:rPr>
          <w:b/>
          <w:lang w:val="en-US"/>
        </w:rPr>
        <w:t>9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70"/>
        <w:gridCol w:w="704"/>
        <w:gridCol w:w="883"/>
        <w:gridCol w:w="704"/>
        <w:gridCol w:w="602"/>
        <w:gridCol w:w="849"/>
        <w:gridCol w:w="849"/>
        <w:gridCol w:w="855"/>
        <w:gridCol w:w="849"/>
        <w:gridCol w:w="85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ебные предме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глийски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. И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. ми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овед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(ИЗО, музык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.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ел. нагруз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Регион. компон</w:t>
            </w:r>
            <w:r>
              <w:rPr>
                <w:b/>
                <w:bCs/>
                <w:i/>
                <w:iCs/>
                <w:sz w:val="22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(ИЗ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я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общ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ьн.компо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.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православ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. И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 (ИГЗ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ивный курс (</w:t>
            </w:r>
            <w:r>
              <w:rPr>
                <w:sz w:val="20"/>
              </w:rPr>
              <w:t>математика, русский, химия,  обществознание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общ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.ориенти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в лиц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Ито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к учебному плану  на 2008-2009 учебный год</w:t>
      </w:r>
    </w:p>
    <w:p>
      <w:pPr>
        <w:pStyle w:val="Normal"/>
        <w:widowControl w:val="false"/>
        <w:autoSpaceDE w:val="false"/>
        <w:ind w:firstLine="8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8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школы разработан на основании следующих основных документов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нитарных правил и норм СанПиН 2.4.2.1178-02, утвержденных постановлением Госсанэпиднадзора России №44 от 28.11.2002 г.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зисного учебного плана общеобразовательных учебных заведений Воронежской области(2004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рного учебного плана средних образовательных учреждений Воронежской обл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НАЧАЛЬНОЕ ОБЩЕЕ ОБРАЗОВАНИЕ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Обучение на 1 ступени осуществляется через традиционную систему. 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санитарными нормами в 1-4 классах пятидневная учебная неделя Основной стратегической линией становится развивающее обучение, которое позволяет добиться становления личности младшего школьника, раскрыть его индивидуальные способности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торое приоритетное направление – принципы внутрипредметной интеграции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иная с 1-го класса интегрируется обучение грамоте и письмо.</w:t>
      </w:r>
    </w:p>
    <w:p>
      <w:pPr>
        <w:pStyle w:val="Normal"/>
        <w:widowControl w:val="false"/>
        <w:autoSpaceDE w:val="false"/>
        <w:ind w:firstLine="8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ование учебных часов в начальных классах строится в соответствии с федеральным компонентом БУП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>Образовательная область «Филолог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а русским языком, литературным чтением, английским язык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 традиционной начальной школе содержание предмета </w:t>
      </w: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Русский язык» реализуется через</w:t>
      </w:r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учебно-методический комплект В.Г. Горецкого, В.А. Кирюшкина, Н.А. Федосовой и обеспечивается программой, учебниками «Русская азбука», «Русский язык» Зеленина, Т.Хохлова. 1 класс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учебно-методический комплект Т.Г. Рамзаевой  представлен новой программой, обновленными учебниками «Русский язык» для 2, 3класс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учебно-методический комплект Л.Зеленина, Т.Хохлова представлен новой программой, обновленными учебниками «Русский язык» для 4 класс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часов на изучение русского языка соответствует рекомендациям Базисного учебного плана и составляет 5 часов в неделю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программы и курсы, реализующие «Русский язык», полностью обеспечивают обязательный минимум содержания общего начального образования. Являясь частью единого курса обучения в девятилетней школе, успешно реализуют принципы преемственности и перспективности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урс литературного чтения обеспечивается программой «Литературное чтение», авторы Л.Ф. Климанова, В.Г. Горецкий и комплектом «Родная речь» в 1 - 4 классах. Данный курс призван ввести ребенка в мир художественной литературы и помочь ему осмыслить образность словесного искусства и пробудить интерес к чтению художественной литературы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часов соответствует рекомендациям Базисного учебного плана и составляет 4 ч в неделю в 1-2 кл., 3 часа в неделю в 3,4 к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Учебный предмет «Английский язык» изучается согласно федеральному компоненту во 2,3 классах по 2 часа в неделю. Содержание предмета реализуется через учебно-методический комплект М.З. Биболетовой. Данный курс призван развивать детей интеллектуально, формировать коммуникативную компетенцию, способствовать формированию у школьников целостной системы ми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разовательная область «Математик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а математикой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 начальной школе реализуется программа «математика» (авторы М.И. Моро, М.А. Бантова и др.) через учебники Моро М.И., Волкова С.И., Степанова С.В. «Математика: 1-4 класс» и «Тетрадь по математике: Для 1 -3 класса», автор Моро М.И. 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ая программа развивает умение построения информационно-логических моделей.В традиционной программе «Математика» (авт. Моро М.И. и др.) предусмотренный уровень требований к знаниям, умениям и навыкам уч-ся обеспечивает преемственность с курсом математики в среднем звене .Количество часов в неделю на изучение математики в 1-4 классе выделено в соответствии с Базисным учебным планом и составляет 4 часа в недел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разовательный компонент «Окружающий мир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диняет две образовательные области – естествознание и обществознание и реализует содержание, которое является пропедевтическим для последующего изучения в основном звене биологии, физики, химии, географии, обществознания и истории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базисном учебном плане общеобразовательных учреждений Российской Федерации в обязательной части в 1-4 классах выделено по два часа неделю. Учитывая то, что в содержание данного образовательного компонента включены элементы знаний из двух образовательных областей, «Окружающий мир» дается интегрировано, без деления на предметы. Обеспечивается следующими учебными пособиями: 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Мир вокруг нас» для 1 -4классов, автор А.А. Плешаков;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ие тетради к учебнику «Мир вокруг нас», автор А.А. Плешаков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программы сориентированы на обеспечение единого уровня минимальных достаточных требований к подготовке учащихся и преемственности с основной школой.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ая программа обеспечивает ознакомление детей с окружающим миром, их естественно-научное и экологическое образование.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реподавание предмета «Здоровье» выделен один час в 4 классе из школьного компонент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Образовательная область «Технология»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нная образовательная область представлена предметами «Технология»и «Информатика».Технология изучается с 1-4 класс в объеме 1 ч. в неделю, информатика изучается в 3-4 классах в объеме 1 часа в неделю в соответствии с часами, предусмотренными федеральным компонентом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Образовательная область «Искусство»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редмет «Изобразительное искусство» проводится по программе В.С.Кузина и др. эта программа соответствует образовательной области «Искусство» Посредством образного отражения предметов и явлений действительности: рисунок, живопись, скульптура- помогает  детям с первых шагов в школе познавать окружающий мир, видеть в нем красоту, развивать свои художественные способности. Содержание программы  предусматривает эстетическое восприятие действительности, как и непосредственную художественную деятельность. На изобразительное искусство отводится по 1 часу в неделю с 1-4 классы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чебный предмет «Музыка». Все формы музыкальных занятий со школьниками должны быть направлены на духовное развитие детей. Любой разговор о музыке может помогать познанию мира, формированию мировоззрения. На этот предмет отводится по 1 часу в неделю с 1-4 классы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Образовательная область «Физическая культура»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ая образовательная область представлена предметом физическая культура, на который отводится 2 часа в неделю  1-4 классы. Уроки физической культуры, способствуют физическому развитию ребенка, координации движений, знакомит с играми народов нашей страны и мира, воспитывает командный дух, чувство коллективизма.</w:t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ОСНОВНОЕ ОБЩЕЕ ОБРАЗОВАНИЕ  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построен на основе Базисного учебного плана общеобразовательных учреждений Российской Федерации 2004 с учетом рекомендаций базисного учебного плана общеобразовательных учебных заведений Воронежской области и Сан ПиН 2.4.2.1178-02 (Постановление № 44 от 28.11.2002)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школы рассчитан на 6-дневную учебную неделю, учитывает норматив объема учебной нагрузки учащих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разовательная область «Филология»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редставлена следующими предметами: русский язык, литература, иностранный язык (английский ), культура общения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русского языка и литературы в 5-9 классах строится с учетом свойственных им гуманитарности, направленности на формирование языковой культуры личности, в интересах приобщения учащихся к достижениям духовной культуры, выхода к концу 9 класса на уровень функциональной грамотности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е число часов на изучение русского языка и литературы в 5-9 классах соответствует рекомендованному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ОУ Дальнеполубянская ООШ содержание предмета «Русский язык» реализуется через учебно-методический комплекс под редакцией Т.А. Ладыженской. Этот комплект обеспечивается действующей программой в соответствии с обязательным минимумом образования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часов, отведенных на изучение русского языка, соответствует федеральной части базисного учебного плана и составляет 3 часа в неделю в 5-8 классах, из регионального компонента на изучение этого предмета в 5,6 классе добавлено 3 часа, в 7 классе-2 часа, в 8-0,5 часа, в 9-0,5 часа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программы предмета «Литература» реализуется через учебники хрестоматии: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д редакцией В.Я.Коровиной(5-9 классы)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«Литература» обеспечивается действующей программой 5-9 классов,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которая издана издательством «Дрофа» в 2000г. Автор программы Т.А.Колганова.Количество часов, отведенное на изучение литературы, соответствует 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ой части базисного учебного плана и составляет 2 часа в неделю в 5-8 классах, в 9 кл. – 3ч.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рс предмета «Культура общения» реализуется по авторской программе и учебным пособиям И.А. Стернина. Этот предмет в 5 классе – 0,5ч.,  в 8 - 0,5ч,  в 6,9-0,5ч. из регионального компонента, и из школьного компонента добавлено 0,5ч в 5, 8 классах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Times New Roman CYR" w:ascii="Times New Roman CYR" w:hAnsi="Times New Roman CYR"/>
        </w:rPr>
        <w:t>Курс «Английский язык» обеспечивается программой и  учебно-методическим комплексом, рекомендован Министерством образования Российской Федерации, под редакцией О.В.Афанасьевой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английского языка направлено на достижение следующих целей: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азвитие коммуникативных умений в четырех основных видах речевой деятельности (говорение, аудирование, чтение, письмо)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овладение новыми языковыми средствами, освоение знаний о языковых явлениях изучаемого языка, разных способах выражения мысли в родном и изучаемом языке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риобщение уч-ся к культуре, традициям изучаемого языка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азвитие и воспитание у школьников понимания важности изучения английского языка в современном мире. Общее количество часов курса соответствует рекомендованному БУП ом и составляет 3 часа в неделю в 5-9 классах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Образовательная область «Математика и информатика»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подавание предмета «Математика» ведется в соответствии с Базисным учебным планом (приказ Министерства образования России от 09.02.98г.№322)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Times New Roman CYR" w:ascii="Times New Roman CYR" w:hAnsi="Times New Roman CYR"/>
        </w:rPr>
        <w:t xml:space="preserve">Особенность планирования изучения предметов из </w:t>
      </w:r>
      <w:r>
        <w:rPr>
          <w:rFonts w:cs="Times New Roman CYR" w:ascii="Times New Roman CYR" w:hAnsi="Times New Roman CYR"/>
          <w:bCs/>
          <w:iCs/>
        </w:rPr>
        <w:t>образовательной области «Математика»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состоит в нацеленности  по этому направлению в результате освоения  образовательной программы. Изучение математики осуществляется в 5-6 классах на основе Программы для общеобразовательных школ с использованием учебников  Виленкина «Математика» для 5-6 классов и А.В. Погорелов «Геометрия» для 7-9классов, «Алгебра» под редакцией С.А. Теляковского 7-9кл . Количество часов, выделяемое учебным планом школы на изучение метематики в 5-9 классах состоит из рекомендованных БУПом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подавание предмета «Информатика» ведется в соответствии с Базисным учебным планом в 8-9классах, в 5-7 классах за счет школьного компонента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курса информатики преследует общеобразовательную и прикладную. Общеобразовательная цель заключается в освоении учащимися фундаментальных понятий современной информатики, формирование у них навыков алгоритмического мышления, понимания компьютера как современного средства обработки информации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разовательная область «Обществознание»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Times New Roman CYR" w:ascii="Times New Roman CYR" w:hAnsi="Times New Roman CYR"/>
          <w:bCs/>
          <w:iCs/>
        </w:rPr>
        <w:t xml:space="preserve">Образовательная область «Обществознание» </w:t>
      </w:r>
      <w:r>
        <w:rPr>
          <w:rFonts w:cs="Times New Roman CYR" w:ascii="Times New Roman CYR" w:hAnsi="Times New Roman CYR"/>
        </w:rPr>
        <w:t xml:space="preserve">представлена следующими учебными предметами: история России и всеобщая история,  обществознание. Количество часов, выделенных на изучение истории соответствует рекомендованному Базисным учебным планом. 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реализует федеральный компонент государственного образовательного стандарта РФ и гарантирует учащимся овладение необходимым минимумом знаний, умений, навыков, обеспечивающих возможности продолжения образования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учебной нагрузки составляет по истории в 5-8 классах 2 часа в неделю, из регионального компонента добавлен 1 час в 9 кл., по обществознанию в 6-9 классах 1час в неделю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ультативно ведется предмет «История в лицах» в 5 кл – 0,5 ч. за счет школьного компонента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Times New Roman CYR" w:ascii="Times New Roman CYR" w:hAnsi="Times New Roman CYR"/>
        </w:rPr>
        <w:t>Факультативно введена культурологическая дисциплина «Основы православия» 5 класс – 1ч, 8 класс – 0,5ч за счет школьного компонента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разовательная область «Искусство»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Включает в свой состав предметы «Музыка» и «ИЗО», на изучение которых отводятся следующие часы: на музыку в 5-8 классах по 1 часу в неделю, на ИЗО в 5-9 классах по 1 часу. Программы по предметам типовые. Обучение музыки ведется по программе Д.Б Кабалевского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ение ИЗО в 5-9 классах ведется по программе Б.Н.Неменского. Программа предусматривает формирование духовной культуры личности, приобщение к общечеловеческим ценностям, овладение национальным культурным наследием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разовательная область «Естествознание»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Times New Roman CYR" w:ascii="Times New Roman CYR" w:hAnsi="Times New Roman CYR"/>
          <w:bCs/>
          <w:iCs/>
        </w:rPr>
        <w:t xml:space="preserve">Образовательная область «Естествознание» </w:t>
      </w:r>
      <w:r>
        <w:rPr>
          <w:rFonts w:cs="Times New Roman CYR" w:ascii="Times New Roman CYR" w:hAnsi="Times New Roman CYR"/>
        </w:rPr>
        <w:t>в учебном плане школы составляют предметы: биология, физика, химия, природоведение, геграфия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зучение биологии осуществляется в 6-9 классах на основе Программы Пономаревой Л.В. Количество часов, выделяемых в учебном плане школы на изучение биологии составляет 2 часа в неделю, что  соответствует рекомендованному Базисным учебным планом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геграфии осуществляется в 6-9 классах на основе Программы Сиротина В.И. Количество часов, выделяемых в учебном плане школы на изучение географии составляет 2 часа в неделю, что  соответствует рекомендации БУПа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5 классе ведется курс природоведение Сухова Т.С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часов на изучение физики в 7-9 классах составляет 2 часа в неделю, что соответствует рекомендации БУПа. Обучение ведется по учебникам С.В. Громова, Н.А. Родиной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Times New Roman CYR" w:ascii="Times New Roman CYR" w:hAnsi="Times New Roman CYR"/>
        </w:rPr>
        <w:t xml:space="preserve">Обучение химии ведется с 8 класса количество часов, выделяемых в учебном плане, рекомендовано БУПом и составляет 2 ч в неделю в 8-9 классах. Обучение ведется по учебнику О.С.Габриеляна. 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разовательная область «Технология»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Times New Roman CYR" w:ascii="Times New Roman CYR" w:hAnsi="Times New Roman CYR"/>
          <w:bCs/>
          <w:iCs/>
        </w:rPr>
        <w:t>Образовательная область «Технология»</w:t>
      </w:r>
      <w:r>
        <w:rPr>
          <w:rFonts w:cs="Times New Roman CYR" w:ascii="Times New Roman CYR" w:hAnsi="Times New Roman CYR"/>
        </w:rPr>
        <w:t xml:space="preserve"> представлена предметами: обслуживающий труд и технический труд.Программы по данным предметам отвечают требованиям федерального и регионального компонентов БУПа, максимальный объем нагрузки государственным соответствует требованиям за курс основного общего образования. В 5,7,8 классах на изучение предмета отводится по 2ч в неделю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разовательная область «Физическая культура»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Times New Roman CYR" w:ascii="Times New Roman CYR" w:hAnsi="Times New Roman CYR"/>
          <w:bCs/>
          <w:iCs/>
        </w:rPr>
        <w:t>Образовательная область «Физическая культура»</w:t>
      </w:r>
      <w:r>
        <w:rPr>
          <w:rFonts w:cs="Times New Roman CYR" w:ascii="Times New Roman CYR" w:hAnsi="Times New Roman CYR"/>
        </w:rPr>
        <w:t xml:space="preserve"> состоит из двух образовательных компонентов: «Физкультура» и «Основы безопасности жизнедеятельности». В целом объем часов по физкультуре соответствует рекомендованному и составляет 2ч в неделю. Третий час физкультуры добавлен из школьного компонента в 5,6 классах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рс ОБЖ изучается по федеральному и региональному компонентам в полном соответствии с образовательным минимумом Федеральной программы. На изучение ОБЖ в 5,6 классе   из регионального компонента отводится 0,5 ч в неделю, в 9 классе – 1ч. , в 8 классе из федерального компонента 1ч в неделю.</w:t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Предпрофильная подготовка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амках введения предпрофильного обучения в 9 классе введена предпрофильная подготовка, которая реализуется через следующие элективые курсы: «Профессиональное ориентирование», русский язык «Язык – это интересно»,  Математика «4 кита в алгебре»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имия «В мире красок», Обществознание «Картина мира в традиционном сознании»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2.Предпрофильная подготовка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Предпрофильное обучение в девятом классе - новая  педагогическая система, которой отводится особое место в целостном учебном процессе. Следует особо отметить: предпрофильная подготовка – это не самостоятельная система. Она является подсистемой профильного образования старшей школы и выполняет подготовительную функцию. Она нужна для того, чтобы учащиеся могли определиться в выборе будущего профиля обучения. </w:t>
      </w:r>
    </w:p>
    <w:p>
      <w:pPr>
        <w:pStyle w:val="Style15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Специфика своевременной системы образования должна не только вооружать учащегося знаниями, но и формировать у него потребность в непрерывном самостоятельном и творческом подходе к овладению новыми знаниями. Благодаря этим принципам должно состояться самоопределение учащихся, формирование у них личной ответственности за сделанный выбор. </w:t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282"/>
        <w:gridCol w:w="1080"/>
        <w:gridCol w:w="1193"/>
        <w:gridCol w:w="197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Style14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явление профессиональных потребностей учащихс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66" w:leader="none"/>
                <w:tab w:val="left" w:pos="0" w:leader="none"/>
              </w:tabs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кетирование учащихся </w:t>
            </w:r>
            <w:r>
              <w:rPr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</w:rPr>
              <w:t xml:space="preserve"> классов по ПП и учащихся 9-х классов, прошедших ПП по вопросам планируемого выбора профиля, углубленного изучения предметов и места дальнейшего обу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left="36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Удовлетворение образовательных потребностей учащихся и их родителей (законных представителей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готовка нормативно-правовой и учебно-методической базы введения предпрофильной подготовки, рекомендаций о целесообразности использования тех или иных учебных курс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Анализ содержания курсов, разработанных на федеральном и региональном уровнях, существующих курсов углубленного изучения, факультативных курсов и т.п. и включение их в пакет программ предпрофильной подготовки и элективных курсов. </w:t>
            </w:r>
          </w:p>
          <w:p>
            <w:pPr>
              <w:pStyle w:val="Normal"/>
              <w:shd w:fill="FFFFFF" w:val="clear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Ежегодно до начала нового учебного г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11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ой компетенции учителей 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оработка и апробация содержания предпрофильной подготовки и элективных курсов</w:t>
            </w:r>
          </w:p>
          <w:p>
            <w:pPr>
              <w:pStyle w:val="Normal"/>
              <w:shd w:fill="FFFFFF" w:val="clear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арт-май ежегодно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11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валификации педагогических кадров </w:t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Повышение квалификации и переподготовка  и педагогических кадров по введению предпрофильной подготовки </w:t>
            </w:r>
          </w:p>
          <w:p>
            <w:pPr>
              <w:pStyle w:val="Normal"/>
              <w:shd w:fill="FFFFFF" w:val="clear"/>
              <w:ind w:left="36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11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left"/>
              <w:rPr/>
            </w:pPr>
            <w:r>
              <w:rPr>
                <w:sz w:val="22"/>
                <w:szCs w:val="22"/>
              </w:rPr>
              <w:t>Рук-ль МО, рук-ль МС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left"/>
              <w:rPr/>
            </w:pPr>
            <w:r>
              <w:rPr>
                <w:sz w:val="22"/>
                <w:szCs w:val="22"/>
              </w:rPr>
              <w:t>Повышение профессионального мастерства  педагогических кадров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использования в учебно-воспитательном процессе педагогических технолог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ведение серии методических семинаров по использованию в учебно-воспитательном процессе педагогически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left"/>
              <w:rPr/>
            </w:pPr>
            <w:r>
              <w:rPr>
                <w:sz w:val="22"/>
                <w:szCs w:val="22"/>
              </w:rPr>
              <w:t>Рук-ль М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left"/>
              <w:rPr/>
            </w:pPr>
            <w:r>
              <w:rPr>
                <w:sz w:val="22"/>
                <w:szCs w:val="22"/>
              </w:rPr>
              <w:t>Рекомендации по рассмотренным проблемам.</w:t>
            </w:r>
          </w:p>
          <w:p>
            <w:pPr>
              <w:pStyle w:val="Style14"/>
              <w:ind w:left="-57" w:right="-113" w:hanging="0"/>
              <w:jc w:val="left"/>
              <w:rPr/>
            </w:pPr>
            <w:r>
              <w:rPr>
                <w:sz w:val="22"/>
                <w:szCs w:val="22"/>
              </w:rPr>
              <w:t>Повышение квалификации педагогов . Внедрение новых педагогических технологий. Разработка методических материалов. Повышение качества обучения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выполнением госпрограмм</w:t>
            </w:r>
          </w:p>
          <w:p>
            <w:pPr>
              <w:pStyle w:val="Normal"/>
              <w:shd w:fill="FFFFFF" w:val="clear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5. Анализ выполнения гос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ай, ежегод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 шко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left"/>
              <w:rPr/>
            </w:pPr>
            <w:r>
              <w:rPr>
                <w:sz w:val="22"/>
                <w:szCs w:val="22"/>
              </w:rPr>
              <w:t>Приказы по итогам анализа выполнения госпрограмм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Использование новых образовательных технологий</w:t>
      </w:r>
    </w:p>
    <w:p>
      <w:pPr>
        <w:pStyle w:val="Style14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left"/>
        <w:rPr/>
      </w:pPr>
      <w:r>
        <w:rPr/>
        <w:t xml:space="preserve">Смыслом перехода на новые образовательные технологии в школе является гуманизация отношений «учитель-ученик», требующая коренного изменения позиции учителя в образовательном процессе, разрушения многолетнего педагогического стереотипа, согласно которому учитель – источник информации и главное действующее лицо образовательного процесса. </w:t>
      </w:r>
      <w:r>
        <w:rPr>
          <w:color w:val="000000"/>
        </w:rPr>
        <w:t>Главными деятелями в образовательном процессе становятся учащиеся, а учитель – это организатор их учебной работы, представляющей собой построение собственной картины мира через взаимодействие с современными информационными источниками.</w:t>
      </w:r>
    </w:p>
    <w:p>
      <w:pPr>
        <w:pStyle w:val="Style14"/>
        <w:jc w:val="left"/>
        <w:rPr/>
      </w:pPr>
      <w:r>
        <w:rPr/>
        <w:t xml:space="preserve">Во многом благодаря целенаправленному коллективному педагогическому поиску путей совершенствования содержания образования, мониторингу, высвечивающему болевые точки текущего образовательного процесса, обновлению форм итоговой аттестации, – происходят определенные изменения в педагогических средствах обучения. Распространяются техники критического мышления (развивающего чтения и письма), групповые формы организации учебного процесса, проектные методы, дискуссии, деловые игры; учителя-предметники чаще применяют на уроках компьютеры, электронные учебники и </w:t>
      </w:r>
      <w:r>
        <w:rPr>
          <w:color w:val="000000"/>
        </w:rPr>
        <w:t>справочники,  Интернет.</w:t>
      </w:r>
    </w:p>
    <w:p>
      <w:pPr>
        <w:pStyle w:val="Style14"/>
        <w:jc w:val="left"/>
        <w:rPr/>
      </w:pPr>
      <w:r>
        <w:rPr/>
        <w:t>Однако практика свидетельствует о том, что, несмотря на внешние изменения в деятельности учителей, не произошло изменения в реальных индивидуальных педагогических целях. То есть, использования новых технологий в этих случаях, по сути, пока нет, ведь технология включает не только операционный, и – главное – целевой компонент.</w:t>
      </w:r>
    </w:p>
    <w:p>
      <w:pPr>
        <w:pStyle w:val="Style14"/>
        <w:jc w:val="left"/>
        <w:rPr/>
      </w:pPr>
      <w:r>
        <w:rPr/>
        <w:t>Стандарт устанавливает «личностную ориентацию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». В стандарте специально выделены основные общеучебные умения, навыки и способы деятельности, которые должны формироваться на всех занятиях, независимо от предмета. Среди них - «умение самостоятельно и мотивированно организовывать свою познавательную деятельность (от постановки цели до получения и оценки результата), умение развернуто обосновывать суждения, определение собственного отношения к явлениям современной жизни». Кроме того, по каждому предмету выделены не только содержательные единицы, подлежащие освоению, но и требования к учащимся, определяющие, что они должны уметь.</w:t>
      </w:r>
    </w:p>
    <w:p>
      <w:pPr>
        <w:pStyle w:val="Style14"/>
        <w:jc w:val="left"/>
        <w:rPr/>
      </w:pPr>
      <w:r>
        <w:rPr/>
        <w:t>Определяемые таким образом цели требуют организации учебного процесса, при которой ученик выступает субъектом целостной деятельности. Следовательно, отвечающие новым целям технологии обязательно должны включать следующие действия самих учащих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11" w:leader="none"/>
        </w:tabs>
        <w:ind w:left="0" w:hanging="340"/>
        <w:rPr>
          <w:color w:val="000000"/>
        </w:rPr>
      </w:pPr>
      <w:r>
        <w:rPr>
          <w:color w:val="000000"/>
        </w:rPr>
        <w:t>постановка проблемы, формулирование задач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11" w:leader="none"/>
        </w:tabs>
        <w:ind w:left="0" w:hanging="340"/>
        <w:rPr>
          <w:color w:val="000000"/>
        </w:rPr>
      </w:pPr>
      <w:r>
        <w:rPr>
          <w:color w:val="000000"/>
        </w:rPr>
        <w:t>обсуждение критериев желаемого результа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11" w:leader="none"/>
        </w:tabs>
        <w:ind w:left="0" w:hanging="340"/>
        <w:rPr>
          <w:color w:val="000000"/>
        </w:rPr>
      </w:pPr>
      <w:r>
        <w:rPr>
          <w:color w:val="000000"/>
        </w:rPr>
        <w:t>поисковая работа с информационными источник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11" w:leader="none"/>
        </w:tabs>
        <w:ind w:left="0" w:hanging="340"/>
        <w:rPr>
          <w:color w:val="000000"/>
        </w:rPr>
      </w:pPr>
      <w:r>
        <w:rPr>
          <w:color w:val="000000"/>
        </w:rPr>
        <w:t xml:space="preserve">самостоятельное, коллективно-распределенное создание результата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11" w:leader="none"/>
        </w:tabs>
        <w:ind w:left="0" w:hanging="340"/>
        <w:rPr/>
      </w:pPr>
      <w:r>
        <w:rPr/>
        <w:t>предъявление своего результата другим, участие в обсуждении результатов  других, взаимооцен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11" w:leader="none"/>
        </w:tabs>
        <w:ind w:left="0" w:hanging="340"/>
        <w:rPr/>
      </w:pPr>
      <w:r>
        <w:rPr/>
        <w:t>самооценка, коррекция результата.</w:t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99"/>
        <w:gridCol w:w="1620"/>
        <w:gridCol w:w="2029"/>
        <w:gridCol w:w="1751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Style14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firstLine="180"/>
              <w:jc w:val="both"/>
              <w:rPr/>
            </w:pPr>
            <w:r>
              <w:rPr/>
              <w:t>Обеспечение школы компьютерной технико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overflowPunct w:val="false"/>
              <w:autoSpaceDE w:val="false"/>
              <w:ind w:left="65" w:right="70" w:firstLine="180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</w:rPr>
              <w:t>Оснащение кабинета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008-20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ие кабинета информатики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50" w:firstLine="18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5" w:right="70" w:firstLine="180"/>
              <w:jc w:val="both"/>
              <w:rPr/>
            </w:pPr>
            <w:r>
              <w:rPr/>
              <w:t xml:space="preserve">Приобретение мультимедийного проектор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0"/>
              <w:jc w:val="both"/>
              <w:rPr/>
            </w:pPr>
            <w:r>
              <w:rPr/>
              <w:t>Использование в учебном процессе  современных ТСО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firstLine="180"/>
              <w:jc w:val="both"/>
              <w:rPr/>
            </w:pPr>
            <w:r>
              <w:rPr/>
              <w:t>Повышение уровня компьютерной грамотности педагогических кадров школ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65" w:right="70" w:firstLine="180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Повышение квалификации всех категорий педагогических работников по вопросам информатизации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Заву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0"/>
              <w:jc w:val="both"/>
              <w:rPr/>
            </w:pPr>
            <w:r>
              <w:rPr/>
              <w:t>Повышение качества обучения на основе совершенствования професси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льной квалификации педагогов</w:t>
            </w:r>
          </w:p>
        </w:tc>
      </w:tr>
      <w:tr>
        <w:trPr>
          <w:trHeight w:val="23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firstLine="180"/>
              <w:jc w:val="both"/>
              <w:rPr/>
            </w:pPr>
            <w:r>
              <w:rPr/>
              <w:t>Внедрение новых информационных технологий  в управленческую деятельн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65" w:right="70" w:firstLine="180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звитие связей и организация обмена информацией с органами управления образования, шко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До 2009 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ключение школы в систему региональной информационной сети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firstLine="180"/>
              <w:jc w:val="both"/>
              <w:rPr/>
            </w:pPr>
            <w:r>
              <w:rPr/>
              <w:t>Совершенствование форм использования новых информационных технологий в образовательном процесс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65" w:right="70" w:firstLine="180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Использование новых информационных программ, электронных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овершенствование и оптимизация учебного процесса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50" w:firstLine="18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70" w:firstLine="180"/>
              <w:jc w:val="both"/>
              <w:rPr/>
            </w:pPr>
            <w:r>
              <w:rPr/>
              <w:t>Разработка системы тестового контроля и мониторинга качества обучен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0</w:t>
            </w:r>
            <w:r>
              <w:rPr>
                <w:lang w:val="en-US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Надежная система мониторинга и контроля усвоения знаний на уровне стандарта образования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50" w:firstLine="18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65" w:right="70" w:firstLine="180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Внедрение дистанционного обучения, использования ИНТЕРНЕТ-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До 20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Администрация, учи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ие доступности образовательных услуг</w:t>
            </w:r>
          </w:p>
        </w:tc>
      </w:tr>
    </w:tbl>
    <w:p>
      <w:pPr>
        <w:pStyle w:val="Style14"/>
        <w:numPr>
          <w:ilvl w:val="1"/>
          <w:numId w:val="19"/>
        </w:numPr>
        <w:jc w:val="center"/>
        <w:rPr/>
      </w:pPr>
      <w:r>
        <w:rPr>
          <w:b/>
          <w:i/>
          <w:sz w:val="28"/>
          <w:szCs w:val="28"/>
        </w:rPr>
        <w:t>3.4. Предшкольная подготовка детей</w:t>
      </w:r>
    </w:p>
    <w:p>
      <w:pPr>
        <w:pStyle w:val="Style14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Школа стабильно функционирует. Планируется сохранение контингента. Но есть проблема подготовки детей к школе из-за отсутствия в микрорайоне школы дошкольного учреждения. Уровень подготовленности дошкольников  становится предметом заботы родителей и учителя 1-го класса. Именно поэтому для будущих школьников через блок дополнительного образования  организована группа подготовки детей к школе с целью выравнивания стартовых возможностей и развития мотивации к обучению. Подготовка ведется по программе «Первые шаги». Это в значительной мере облегчает ребенку переход в школу, сохраняет и развивает его интерес к познанию в условиях школьного обучения. Занятия  позволяют ребенку не только подготовиться к изучению школьных предметов, но и осознать самого себя, свои возможности и индивидуальные особенности, уметь общаться и сотрудничать со взрослыми и сверстниками. Но в настоящее время количество часов  на предшкольную подготовку недостаточное для полноценной работы.</w:t>
      </w:r>
    </w:p>
    <w:p>
      <w:pPr>
        <w:pStyle w:val="Style14"/>
        <w:rPr/>
      </w:pPr>
      <w:r>
        <w:rPr/>
        <w:t>Основная цель развития системы предшкольной подготовки детей 5-6,5 лет – создание равных стартовых возможностей для освоения ими программ начального общего образования.</w:t>
      </w:r>
    </w:p>
    <w:p>
      <w:pPr>
        <w:pStyle w:val="Style14"/>
        <w:rPr/>
      </w:pPr>
      <w:r>
        <w:rPr/>
        <w:t>Система мероприятий по предшкольной подготовке должна быть направлена на решение главной задачи: выявление, учет и охват всех детей в возрасте 5-6,5 лет разными формами предшкольной подготовки с учетом их стартовых возможностей для успешного обучения в начальной школе и создание для этого необходимых условий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40"/>
        <w:gridCol w:w="1231"/>
        <w:gridCol w:w="177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Формирование нормативно-правовой и методической основы для предшкольной подготовки дете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1. Нормативно-правовое обеспечение предшкольной подготовки в Ш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1.1. Издание приказа  «Об организации предшкольной подготовки» в школе.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3" w:right="-113"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3" w:right="-113" w:hanging="0"/>
              <w:jc w:val="left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1.2. Разработка положения об организации предшкольной подготовки детей в образовательном учреждении.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3" w:right="-113" w:hanging="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0</w:t>
            </w:r>
            <w:r>
              <w:rPr>
                <w:lang w:val="en-US"/>
              </w:rPr>
              <w:t>9</w:t>
            </w:r>
            <w:r>
              <w:rPr/>
              <w:t xml:space="preserve"> г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3" w:right="-113" w:hanging="0"/>
              <w:jc w:val="left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"/>
              <w:ind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Создание условий, обеспечивающих всем детям необходимую подготовку для их успешного обучения в начальной школ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 xml:space="preserve">2. Организационно-педагогическое и материально-техническое обеспечение предшкольной подготовки детей. </w:t>
            </w:r>
          </w:p>
          <w:p>
            <w:pPr>
              <w:pStyle w:val="Style14"/>
              <w:ind w:hanging="0"/>
              <w:jc w:val="left"/>
              <w:rPr/>
            </w:pPr>
            <w:r>
              <w:rPr/>
              <w:t>Предусмотреть в приказах и мероприятиях по организации предшкольной подготовки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left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2.1. Корректировку программных мероприятий по обеспечению предшкольной подготовки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3" w:right="-113" w:hanging="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0</w:t>
            </w:r>
            <w:r>
              <w:rPr>
                <w:lang w:val="en-US"/>
              </w:rPr>
              <w:t>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3" w:right="-113" w:hanging="0"/>
              <w:jc w:val="left"/>
              <w:rPr/>
            </w:pPr>
            <w:r>
              <w:rPr/>
              <w:t>Администрация</w:t>
            </w:r>
          </w:p>
        </w:tc>
      </w:tr>
      <w:tr>
        <w:trPr>
          <w:trHeight w:val="79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2.2. Выделение классных комнат (помещений) для предшкольной подготовки дете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left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2.3. Программно-методическое и кадровое обеспечение предшкольной подготовки.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 xml:space="preserve">Выявление и учет всех детей в возрасте 5-6,5 лет для организации их предшкольной подготовки 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2.4. Охват разными формами предшкольной подготовки всех детей дошкольного возраста от 5 до 6,5 лет, способных по состоянию здоровья и физического развития к школьному обучению.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3" w:right="-113" w:hanging="0"/>
              <w:jc w:val="center"/>
              <w:rPr/>
            </w:pPr>
            <w:r>
              <w:rPr/>
              <w:t>Весь период (сентябрь-май)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3" w:right="-113" w:hanging="0"/>
              <w:jc w:val="left"/>
              <w:rPr/>
            </w:pPr>
            <w:r>
              <w:rPr/>
              <w:t>Руководитель предшкольной подготовкой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Обеспечение родителей (законных представителей) программой предшкольной подготовки  и методическими рекомендациями по ее реализации.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2.5. Подготовку к школе в семье (при возможности получения ребенком предшкольной подготовки в образовательных учреждениях)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3" w:right="-113" w:hanging="0"/>
              <w:jc w:val="center"/>
              <w:rPr/>
            </w:pPr>
            <w:r>
              <w:rPr/>
              <w:t>Весь период (сентябрь-май)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3" w:right="-113" w:hanging="0"/>
              <w:jc w:val="left"/>
              <w:rPr/>
            </w:pPr>
            <w:r>
              <w:rPr/>
              <w:t>Руководитель предшкольной подготовкой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Оказание родителям помощи в формировании у детей предпосылок успешного владения ими навыков учебной деятельности.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2.6.Организация постоянно действующего консультационного пункта для родителей по предметной подготовке.</w:t>
            </w:r>
          </w:p>
          <w:p>
            <w:pPr>
              <w:pStyle w:val="Style14"/>
              <w:numPr>
                <w:ilvl w:val="1"/>
                <w:numId w:val="14"/>
              </w:numPr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3" w:right="-113" w:hanging="0"/>
              <w:jc w:val="center"/>
              <w:rPr/>
            </w:pPr>
            <w:r>
              <w:rPr/>
              <w:t>Ежегодно (сентябрь-май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3" w:right="-113" w:hanging="0"/>
              <w:jc w:val="left"/>
              <w:rPr/>
            </w:pPr>
            <w:r>
              <w:rPr/>
              <w:t>Руководитель предшкольной подготовкой</w:t>
            </w:r>
          </w:p>
        </w:tc>
      </w:tr>
    </w:tbl>
    <w:p>
      <w:pPr>
        <w:pStyle w:val="Style14"/>
        <w:spacing w:lineRule="auto" w:line="360"/>
        <w:ind w:hanging="0"/>
        <w:jc w:val="center"/>
        <w:rPr/>
      </w:pPr>
      <w:r>
        <w:rPr/>
      </w:r>
    </w:p>
    <w:p>
      <w:pPr>
        <w:pStyle w:val="Style14"/>
        <w:spacing w:lineRule="auto" w:line="360"/>
        <w:ind w:hanging="0"/>
        <w:jc w:val="center"/>
        <w:rPr/>
      </w:pPr>
      <w:r>
        <w:rPr/>
      </w:r>
    </w:p>
    <w:p>
      <w:pPr>
        <w:pStyle w:val="Style14"/>
        <w:spacing w:lineRule="auto" w:line="360"/>
        <w:ind w:hanging="0"/>
        <w:jc w:val="center"/>
        <w:rPr/>
      </w:pPr>
      <w:r>
        <w:rPr/>
      </w:r>
    </w:p>
    <w:p>
      <w:pPr>
        <w:pStyle w:val="Style14"/>
        <w:spacing w:lineRule="auto" w:line="360"/>
        <w:ind w:hanging="0"/>
        <w:jc w:val="center"/>
        <w:rPr/>
      </w:pPr>
      <w:r>
        <w:rPr/>
      </w:r>
    </w:p>
    <w:p>
      <w:pPr>
        <w:pStyle w:val="Style14"/>
        <w:spacing w:lineRule="auto" w:line="360"/>
        <w:ind w:hanging="0"/>
        <w:jc w:val="center"/>
        <w:rPr/>
      </w:pPr>
      <w:r>
        <w:rPr/>
      </w:r>
    </w:p>
    <w:p>
      <w:pPr>
        <w:pStyle w:val="Style14"/>
        <w:spacing w:lineRule="auto" w:line="360"/>
        <w:ind w:hanging="0"/>
        <w:jc w:val="center"/>
        <w:rPr/>
      </w:pPr>
      <w:r>
        <w:rPr/>
      </w:r>
    </w:p>
    <w:p>
      <w:pPr>
        <w:pStyle w:val="Style14"/>
        <w:spacing w:lineRule="auto" w:line="360"/>
        <w:ind w:hanging="0"/>
        <w:jc w:val="center"/>
        <w:rPr/>
      </w:pPr>
      <w:r>
        <w:rPr/>
      </w:r>
    </w:p>
    <w:p>
      <w:pPr>
        <w:pStyle w:val="Style14"/>
        <w:spacing w:lineRule="auto" w:line="360"/>
        <w:ind w:hanging="0"/>
        <w:jc w:val="center"/>
        <w:rPr/>
      </w:pPr>
      <w:r>
        <w:rPr/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 Содержание воспитательной работы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/>
      </w:pPr>
      <w:r>
        <w:rPr/>
        <w:t>Воспитательная работа в школе  строиться на основе связи с концепцией воспитательной деятельности образовательных учреждений Воронежской области на 2006-2011 годы, учрежденной главным управлением образования с учетом традиционных направлений: воспитание толерантности, противодействия асоциальным явлениям, опора на классного руководителя с новыми требованиями, детские и молодежные общественные организ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ая цель воспитательного процесса в школе – становление и развитие качеств личности на основе нравственных ценностей и исторического опыта России через деятельностное отношение к окружающему миру, к людям, себе, направленное на формирование активной жизненной позиции.</w:t>
      </w:r>
    </w:p>
    <w:p>
      <w:pPr>
        <w:pStyle w:val="Style14"/>
        <w:rPr/>
      </w:pPr>
      <w:r>
        <w:rPr/>
        <w:t>Характер образования в школе предполагает реализацию воспитательных задач, формирование воспитывающей среды во внеурочное время, построение системы внеклассной работы, нацеленной на духовное развитие личности каждого ученика. Таким образом, основными подходами в организации воспитательного процесса будут системный, деятельностный и личностно-ориентированный.</w:t>
      </w:r>
    </w:p>
    <w:p>
      <w:pPr>
        <w:pStyle w:val="Style14"/>
        <w:rPr/>
      </w:pPr>
      <w:r>
        <w:rPr/>
        <w:t>Реализация воспитательного влияния основывается на принципах:</w:t>
      </w:r>
    </w:p>
    <w:p>
      <w:pPr>
        <w:pStyle w:val="Style14"/>
        <w:numPr>
          <w:ilvl w:val="0"/>
          <w:numId w:val="2"/>
        </w:numPr>
        <w:rPr/>
      </w:pPr>
      <w:r>
        <w:rPr/>
        <w:t>Воспитательный процесс дискретен (дискретный – прерывистый): ребенок не все время находится под воздействием школы. Именно поэтому желательно, чтобы это воздействие было запоминающимся, воспитывающим.</w:t>
      </w:r>
    </w:p>
    <w:p>
      <w:pPr>
        <w:pStyle w:val="Style14"/>
        <w:numPr>
          <w:ilvl w:val="0"/>
          <w:numId w:val="2"/>
        </w:numPr>
        <w:rPr/>
      </w:pPr>
      <w:r>
        <w:rPr/>
        <w:t>Ни одно воспитательное средство не может быть хорошим или плохим, если оно взято в отрыве от целой системы влияния. Воспитание эффективно, если оно системно.</w:t>
      </w:r>
    </w:p>
    <w:p>
      <w:pPr>
        <w:pStyle w:val="Style14"/>
        <w:numPr>
          <w:ilvl w:val="0"/>
          <w:numId w:val="2"/>
        </w:numPr>
        <w:rPr/>
      </w:pPr>
      <w:r>
        <w:rPr/>
        <w:t>Главная ценность и основной объект заботы учителей, воспитателей – личность ученика. Высшим показателем оценки работы школы считать самочувствие в ней человека, каждого ребенка и взрослого.</w:t>
      </w:r>
    </w:p>
    <w:p>
      <w:pPr>
        <w:pStyle w:val="Style14"/>
        <w:numPr>
          <w:ilvl w:val="0"/>
          <w:numId w:val="2"/>
        </w:numPr>
        <w:rPr/>
      </w:pPr>
      <w:r>
        <w:rPr/>
        <w:t>Высокая требовательность к ученику должна органически сочетаться с уважением его человеческого достоинства.</w:t>
      </w:r>
    </w:p>
    <w:p>
      <w:pPr>
        <w:pStyle w:val="Style14"/>
        <w:numPr>
          <w:ilvl w:val="0"/>
          <w:numId w:val="2"/>
        </w:numPr>
        <w:rPr/>
      </w:pPr>
      <w:r>
        <w:rPr/>
        <w:t>Обучение и воспитание – взаимосвязанные процессы, основанные на взаимодействии педагога, воспитателя и воспитанника. Это творческое сотрудничество единомышленников. Обучение и воспитание эффективны, если они целесообразны и нешаблонны. Творчество учителя и воспитанника – важнейший признак педагогической культуры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Один из главных инструментов воспитателей – коллективы школ округа в </w:t>
      </w:r>
      <w:r>
        <w:rPr>
          <w:lang w:val="en-US"/>
        </w:rPr>
        <w:t>co</w:t>
      </w:r>
      <w:r>
        <w:rPr/>
        <w:t>дружестве с родителями, действующие на демократических и гуманистических принципах, представляющих союз детей и взрослых, объединенных общими целями, общей ответственностью.</w:t>
      </w:r>
    </w:p>
    <w:p>
      <w:pPr>
        <w:pStyle w:val="Style14"/>
        <w:rPr/>
      </w:pPr>
      <w:r>
        <w:rPr/>
        <w:t>Воспитательная работа в школе должна быть направлена на реализацию способности ученика быть субъектом своей жизни, находить достойные способы строить свое поведение, производить достойный человека выбор жизненной позиции, ценя достоинство своего «Я»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934"/>
        <w:gridCol w:w="1260"/>
        <w:gridCol w:w="1260"/>
        <w:gridCol w:w="226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3" w:right="-113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3" w:right="-113" w:hanging="0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Style14"/>
              <w:ind w:left="-57" w:right="-113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/>
              <w:t>Определение</w:t>
            </w:r>
          </w:p>
          <w:p>
            <w:pPr>
              <w:pStyle w:val="Normal"/>
              <w:shd w:fill="FFFFFF" w:val="clear"/>
              <w:ind w:left="-57" w:right="-113" w:hanging="0"/>
              <w:rPr/>
            </w:pPr>
            <w:r>
              <w:rPr/>
              <w:t>состояния уровня воспитанности учащихся школы; оценк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113" w:hanging="0"/>
              <w:rPr/>
            </w:pPr>
            <w:r>
              <w:rPr/>
              <w:t>выявление тенденции в развитии воспитательного процесс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left"/>
              <w:rPr/>
            </w:pPr>
            <w:r>
              <w:rPr/>
              <w:t>1.Проведения диагностики, регулирования и коррекции «Определение уровня воспитанности учащихся» (с целью выявления уровня воспитанности учащихся школ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3" w:right="-113" w:hanging="0"/>
              <w:jc w:val="center"/>
              <w:rPr/>
            </w:pPr>
            <w:r>
              <w:rPr/>
              <w:t>май 2008, 2009, 2010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3" w:right="-113" w:hanging="0"/>
              <w:jc w:val="left"/>
              <w:rPr/>
            </w:pPr>
            <w:r>
              <w:rPr/>
              <w:t>Рук-ль М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left"/>
              <w:rPr/>
            </w:pPr>
            <w:r>
              <w:rPr/>
              <w:t>Своевременная коррекция деятельности по воспитанию личност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Обеспечение соответствия содержания и качества воспитания актуальным и перспективным потребностям личности, общества и государст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2. Проведение в шко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2.1. Классных часов, диспутов, устных журналов, «круглых столов» с целью ознакомления учащихся с ценностными ориентациями микроисследов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Style14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3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</w:t>
            </w:r>
          </w:p>
          <w:p>
            <w:pPr>
              <w:pStyle w:val="Style14"/>
              <w:ind w:left="-113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</w:r>
          </w:p>
          <w:p>
            <w:pPr>
              <w:pStyle w:val="Style14"/>
              <w:ind w:left="-113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-113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-113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-113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-113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-113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left"/>
              <w:rPr/>
            </w:pPr>
            <w:r>
              <w:rPr>
                <w:sz w:val="22"/>
                <w:szCs w:val="22"/>
              </w:rPr>
              <w:t>Реализация способностей ученика быть субъектом своей жизни, находить достойные способы строить свое поведение, производить достойный выбор жизненной позиции.</w:t>
            </w:r>
          </w:p>
          <w:p>
            <w:pPr>
              <w:pStyle w:val="Style14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2.2. Семинаров-совещаний, совещаний-практикум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«Взаимодействие семьи, образовательных учреждений, детских и молодежных объединений в воспитании детей, подростков и молодежи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Style14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Style14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3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 МО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left"/>
              <w:rPr/>
            </w:pPr>
            <w:r>
              <w:rPr>
                <w:sz w:val="22"/>
                <w:szCs w:val="22"/>
              </w:rPr>
              <w:t>Рекомендации по рассмотренным вопросам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2.3. Научно-практических конференций по направлениям воспитательной деятельност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«Человек», «Наша Родина», «Труд» (опыт, проблемы, перспективы)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«Семья», «Здоровье» (опыт, проблемы, перспективы)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09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Устранение из жизни школ округа факторов, вызывающих нарушение состояния здоровья учащихся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sz w:val="22"/>
                <w:szCs w:val="22"/>
              </w:rPr>
              <w:t>3. Анализ основных параметров состояния здоровья учащихся школы:</w:t>
            </w:r>
          </w:p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sz w:val="22"/>
                <w:szCs w:val="22"/>
              </w:rPr>
              <w:t>1) сохранение физического здоровья;</w:t>
            </w:r>
          </w:p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sz w:val="22"/>
                <w:szCs w:val="22"/>
              </w:rPr>
              <w:t>2)сохранение психического здоровь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3)социальная адаптирован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По итог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rPr/>
            </w:pPr>
            <w:r>
              <w:rPr>
                <w:sz w:val="22"/>
                <w:szCs w:val="22"/>
              </w:rPr>
              <w:t>Сохранение и повышение физического здоровья учащихся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4. Разработка на основе анализа основных параметров состояния здоровья учащихся школ округа программы «Я – здоровый человек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3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 МО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5. Ежегодная корректировка школьной программы  «Я – здоровый человек» на основе анализа основных параметров состояния здоровья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2009/2012 уч. годы,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Составление плана спортивно-оздоровительных мероприятий и организационно-педагогическая деятельность по его выполнению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sz w:val="22"/>
                <w:szCs w:val="22"/>
              </w:rPr>
              <w:t>6. Целенаправленная системная диагностическая, профилактическая, коррекционная, методическая, информационно-просветительская работа по выполнению программы «Я – здоровый человек»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sz w:val="22"/>
                <w:szCs w:val="22"/>
              </w:rPr>
              <w:t>Разработка основных направлений воспитательной, профилактической и развивающей деятельности с учащимися ШО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sz w:val="22"/>
                <w:szCs w:val="22"/>
              </w:rPr>
              <w:t>7. Организационно-педагогическая работа по реализации основных направлений воспитательной, профилактической и развивающей деятельности с учащимися школы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Координация деятельности учителей, работающих в классах, привлечение их к работе с родителя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sz w:val="22"/>
                <w:szCs w:val="22"/>
              </w:rPr>
              <w:t>8. В помощь классному руководителю ОУ  разработать рекомендации по взаимодействию с учителями, работе с учениками,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113" w:hanging="0"/>
              <w:jc w:val="left"/>
              <w:rPr/>
            </w:pPr>
            <w:r>
              <w:rPr>
                <w:sz w:val="22"/>
                <w:szCs w:val="22"/>
              </w:rPr>
              <w:t>Повышение эффективности учебно-воспитательного процесса</w:t>
            </w:r>
          </w:p>
        </w:tc>
      </w:tr>
      <w:tr>
        <w:trPr>
          <w:trHeight w:val="24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 и интеллектуальных способностей учащихся, укрепление и сохранение и здоровья, формирование позитивной позиции к окружающим и себе</w:t>
            </w:r>
          </w:p>
          <w:p>
            <w:pPr>
              <w:pStyle w:val="Normal"/>
              <w:shd w:fill="FFFFFF" w:val="clear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sz w:val="22"/>
                <w:szCs w:val="22"/>
              </w:rPr>
              <w:t>- организация свободного времени после уроков, включений школьников в разнообразную деятельность (совместные походы, экскурсии, вечера, конкурсы и система дополнительного образовани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3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уководи</w:t>
            </w:r>
          </w:p>
          <w:p>
            <w:pPr>
              <w:pStyle w:val="Style14"/>
              <w:ind w:left="-113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М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sz w:val="22"/>
                <w:szCs w:val="22"/>
              </w:rPr>
              <w:t>Удовлетворенность педагогов, учащихся и родителей  жизнедеятельностью общеобразовательного учреждений и результатами преобразования воспитательной практик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sz w:val="22"/>
                <w:szCs w:val="22"/>
              </w:rPr>
              <w:t>- результативность реализации программы «Я – здоровый человек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sz w:val="22"/>
                <w:szCs w:val="22"/>
              </w:rPr>
              <w:t>- создание оптимальных условий во внеучебной воспитательной деятельности для самореализации способностей и потребностей учащихся школы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sz w:val="22"/>
                <w:szCs w:val="22"/>
              </w:rPr>
              <w:t>- перспектива развития воспитательной системы школы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ость работы детского объедин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3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>3.6. Содержание дополнительного образования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/>
      </w:pPr>
      <w:r>
        <w:rPr/>
        <w:t>Основным предназначением дополнительного образования является удовлетворение постоянно изменяющихся социокультурных и образовательных потребностей детей.</w:t>
      </w:r>
    </w:p>
    <w:p>
      <w:pPr>
        <w:pStyle w:val="Style14"/>
        <w:rPr/>
      </w:pPr>
      <w:r>
        <w:rPr/>
        <w:t>Свобода выбора детских объединений по интересам, освоение новых социальных ролей, опыта, неформальное обучение, отсутствие жесткой регламентации, возможность адаптировать потребности отдельно взятой личности к социальным потребностям общества делают дополнительное образование привлекательным для любого ребенка, подростка, юноши. В процессе такого образования возможно создание ситуации успеха для каждого ребенка, что благотворно скажется на воспитании и укреплении его личного достоинства.</w:t>
      </w:r>
    </w:p>
    <w:p>
      <w:pPr>
        <w:pStyle w:val="Style14"/>
        <w:rPr/>
      </w:pPr>
      <w:r>
        <w:rPr/>
        <w:t>Являясь широким и благодатным фоном для освоения общего образования,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, что особенно важно, поскольку не все дети обладают способностями к академическому учению. Помимо этого, выход на другие сферы деятельности положительно сказывается на результатах общего образования. Дети, охваченные дополнительным образованием, как правило, не совершают правонарушений, у них повышается интерес к учебе или изучению отдельных дисциплин. Вот почему необходима постоянная разъяснительная работа среди родителей в школьном округе об особенностях организации учебно-воспитательного процесса, его второй половины дн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68" w:leader="none"/>
        </w:tabs>
        <w:ind w:left="0" w:hanging="900"/>
        <w:jc w:val="both"/>
        <w:rPr/>
      </w:pPr>
      <w:r>
        <w:rPr>
          <w:color w:val="000000"/>
        </w:rPr>
        <w:t>обучение организуется на добровольных началах всех сторон (дети, родители, педагоги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68" w:leader="none"/>
        </w:tabs>
        <w:ind w:left="0" w:hanging="900"/>
        <w:jc w:val="both"/>
        <w:rPr/>
      </w:pPr>
      <w:r>
        <w:rPr>
          <w:color w:val="000000"/>
        </w:rPr>
        <w:t>обучающиеся приходят на занятия в свободное от основной учебы врем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68" w:leader="none"/>
        </w:tabs>
        <w:ind w:left="0" w:hanging="900"/>
        <w:jc w:val="both"/>
        <w:rPr/>
      </w:pPr>
      <w:r>
        <w:rPr>
          <w:color w:val="000000"/>
        </w:rPr>
        <w:t>детям предоставляются возможности: сочетать различные</w:t>
        <w:br/>
        <w:t>направления и формы занятий, переходить из одной группы в другую (по тематике, возрастному составу, уровню интеллектуального развития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68" w:leader="none"/>
        </w:tabs>
        <w:ind w:left="0" w:hanging="900"/>
        <w:jc w:val="both"/>
        <w:rPr/>
      </w:pPr>
      <w:r>
        <w:rPr>
          <w:color w:val="000000"/>
        </w:rPr>
        <w:t>коллективом школы, где организуется дополнительная учеба, создаются наиболее комфортные условия пребывания детей на занятиях, принципиально отличающиеся от занятий в первой половине дн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68" w:leader="none"/>
        </w:tabs>
        <w:ind w:left="0" w:hanging="900"/>
        <w:jc w:val="both"/>
        <w:rPr/>
      </w:pPr>
      <w:r>
        <w:rPr>
          <w:color w:val="000000"/>
        </w:rPr>
        <w:t>учебно-воспитательный процесс происходит в условиях неформального содружества детей и взрослых, объединенных общими интересами, добровольностью совместной деятельности. Он отличается демократичностью общения, что способствует более интенсивному процессу социализации личности, выработке норм социального общения, навыков коммуникации и ориентации в информационном пространстве, помогает формировать навыки принятия самостоятельных решений.</w:t>
      </w:r>
    </w:p>
    <w:p>
      <w:pPr>
        <w:pStyle w:val="Style14"/>
        <w:rPr/>
      </w:pPr>
      <w:r>
        <w:rPr/>
        <w:t>Нравственное совершенствование среды, предупреждение духовной пустоты в сфере быта, свободного времени, моделирование единой, неразрывной системы воспитания взрослых и детей в школе, создание в нем целостного воспитательного комплекса – наиважнейшие социально-педагогические задачи дополнительного образования.</w:t>
      </w:r>
    </w:p>
    <w:p>
      <w:pPr>
        <w:pStyle w:val="Style14"/>
        <w:rPr/>
      </w:pPr>
      <w:r>
        <w:rPr/>
        <w:t>Программа дополнительного образования,  включает следующие образовательные области и направления деятельности</w:t>
      </w:r>
      <w:r>
        <w:rPr>
          <w:color w:val="000000"/>
        </w:rPr>
        <w:t>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340"/>
        <w:gridCol w:w="5220"/>
      </w:tblGrid>
      <w:tr>
        <w:trPr>
          <w:trHeight w:val="90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дополнительн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</w:tr>
      <w:tr>
        <w:trPr>
          <w:trHeight w:val="109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знавательна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ружковая  деятельность </w:t>
            </w:r>
          </w:p>
        </w:tc>
      </w:tr>
      <w:tr>
        <w:trPr>
          <w:trHeight w:val="630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фориентационна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рудовое, производительный труд</w:t>
            </w:r>
          </w:p>
        </w:tc>
      </w:tr>
      <w:tr>
        <w:trPr>
          <w:trHeight w:val="380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еведчес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исковая деятельность</w:t>
            </w:r>
          </w:p>
        </w:tc>
      </w:tr>
      <w:tr>
        <w:trPr>
          <w:trHeight w:val="9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разовательн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учающ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чающее, развивающее, воспитательное</w:t>
            </w:r>
          </w:p>
        </w:tc>
      </w:tr>
      <w:tr>
        <w:trPr>
          <w:trHeight w:val="88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истическ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раеведческа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раеведение (туризм)</w:t>
            </w:r>
          </w:p>
        </w:tc>
      </w:tr>
      <w:tr>
        <w:trPr>
          <w:trHeight w:val="128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портивно-оздоровительное, военно-патриотическ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портивна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утбол, баскетбол,  шахматы, шашки, спортивное ориентирование, волейбол, лыжи.</w:t>
            </w:r>
          </w:p>
        </w:tc>
      </w:tr>
      <w:tr>
        <w:trPr>
          <w:trHeight w:val="108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коративно-прикладн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коративная, художественна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коративное, художественно-прикладное, декоративно-прикладное.</w:t>
            </w:r>
          </w:p>
        </w:tc>
      </w:tr>
      <w:tr>
        <w:trPr>
          <w:trHeight w:val="108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равственна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школе работают следующие кружки:</w:t>
      </w:r>
    </w:p>
    <w:tbl>
      <w:tblPr>
        <w:tblW w:w="779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56"/>
        <w:gridCol w:w="3030"/>
      </w:tblGrid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Направле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Название кружка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Образовательно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Дошкольник</w:t>
            </w:r>
          </w:p>
          <w:p>
            <w:pPr>
              <w:pStyle w:val="Normal"/>
              <w:ind w:right="-545" w:hanging="0"/>
              <w:rPr/>
            </w:pPr>
            <w:r>
              <w:rPr/>
              <w:t>Аль-джебр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Гуманитарно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Драмкружок</w:t>
            </w:r>
          </w:p>
          <w:p>
            <w:pPr>
              <w:pStyle w:val="Normal"/>
              <w:ind w:right="-545" w:hanging="0"/>
              <w:rPr/>
            </w:pPr>
            <w:r>
              <w:rPr/>
              <w:t>Юный натуралист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Художественно-эстетическо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Хозяюшка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Духовно-нравственно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Основы православия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Спортивно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Спортивные игры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Кулинарно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Хозяюшка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Краеведческое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Краеведение и туризм</w:t>
            </w:r>
          </w:p>
        </w:tc>
      </w:tr>
    </w:tbl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Мероприятия по реализации основных направлений данного раздел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2458"/>
        <w:gridCol w:w="1257"/>
        <w:gridCol w:w="1806"/>
        <w:gridCol w:w="1614"/>
      </w:tblGrid>
      <w:tr>
        <w:trPr>
          <w:trHeight w:val="581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</w:t>
            </w:r>
          </w:p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278" w:hRule="exact"/>
          <w:cantSplit w:val="true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рмативно-правовой и методической основы дополнительного образования школ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работка: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пция дополнительного образования школы</w:t>
            </w:r>
          </w:p>
        </w:tc>
      </w:tr>
      <w:tr>
        <w:trPr>
          <w:trHeight w:val="1059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онцепции дополнительного образования школы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рограммы дополнительного образования учащихся;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формационной карты для учащихся начальных классов, среднего и старшего звена обучения о видах  дополнительного образования в школе.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интеллектуальных способностей, укрепление, сохранение здоровь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ведение мероприятий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учения, развитие творческих способностей, формирование здорового образа жизни</w:t>
            </w:r>
          </w:p>
        </w:tc>
      </w:tr>
      <w:tr>
        <w:trPr>
          <w:trHeight w:val="1135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редметных олимпиа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КВН;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, декабрь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спортивных соревнова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творческих конкурсов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коративно-прикладное искусст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 в квартал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онференций обучающихся школы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выпуск газеты «Школьная пора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месяц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образования учащихся школы</w:t>
      </w:r>
    </w:p>
    <w:p>
      <w:pPr>
        <w:pStyle w:val="1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4"/>
        <w:rPr/>
      </w:pPr>
      <w:r>
        <w:rPr/>
        <w:t>Развитие образовательной системы сопровождается повышением ответственности образовательного учреждения за результаты своей деятельности. Это требует совершенствования информационного обеспечения образовательного процесса как важного условия эффективного управления качеством образования.</w:t>
      </w:r>
    </w:p>
    <w:p>
      <w:pPr>
        <w:pStyle w:val="Normal"/>
        <w:shd w:fill="FFFFFF" w:val="clear"/>
        <w:ind w:firstLine="662"/>
        <w:jc w:val="both"/>
        <w:rPr/>
      </w:pPr>
      <w:r>
        <w:rPr>
          <w:color w:val="000000"/>
        </w:rPr>
        <w:t>Реализовать этот принцип, повысить эффективность взаимодействий в управлении образованием, стать технологической основой системы управления знаниями, накапливать и обрабатывать значительные массивы разнообразных данных, выдавать педагогу, руководителю для принятия решения лишь сконцентрированную обобщенную информацию призван мониторинг.</w:t>
      </w:r>
    </w:p>
    <w:p>
      <w:pPr>
        <w:pStyle w:val="Normal"/>
        <w:widowControl w:val="false"/>
        <w:ind w:firstLine="709"/>
        <w:jc w:val="both"/>
        <w:rPr/>
      </w:pPr>
      <w:r>
        <w:rPr/>
        <w:t>Показатели мониторинга: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нутренние критерии (изучение динамики личностных характеристик школьника)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b/>
          <w:bCs/>
          <w:i/>
          <w:iCs/>
        </w:rPr>
        <w:t>Кр</w:t>
      </w:r>
      <w:bookmarkStart w:id="0" w:name="OCRUncertain673"/>
      <w:r>
        <w:rPr>
          <w:b/>
          <w:bCs/>
          <w:i/>
          <w:iCs/>
        </w:rPr>
        <w:t>и</w:t>
      </w:r>
      <w:bookmarkEnd w:id="0"/>
      <w:r>
        <w:rPr>
          <w:b/>
          <w:bCs/>
          <w:i/>
          <w:iCs/>
        </w:rPr>
        <w:t>терий результат</w:t>
      </w:r>
      <w:bookmarkStart w:id="1" w:name="OCRUncertain675"/>
      <w:r>
        <w:rPr>
          <w:b/>
          <w:bCs/>
          <w:i/>
          <w:iCs/>
        </w:rPr>
        <w:t>и</w:t>
      </w:r>
      <w:bookmarkEnd w:id="1"/>
      <w:r>
        <w:rPr>
          <w:b/>
          <w:bCs/>
          <w:i/>
          <w:iCs/>
        </w:rPr>
        <w:t>вност</w:t>
      </w:r>
      <w:bookmarkStart w:id="2" w:name="OCRUncertain676"/>
      <w:r>
        <w:rPr>
          <w:b/>
          <w:bCs/>
          <w:i/>
          <w:iCs/>
        </w:rPr>
        <w:t>и</w:t>
      </w:r>
      <w:bookmarkEnd w:id="2"/>
      <w:r>
        <w:rPr>
          <w:i/>
          <w:iCs/>
        </w:rPr>
        <w:t>,</w:t>
      </w:r>
      <w:r>
        <w:rPr/>
        <w:t xml:space="preserve"> то есть соотв</w:t>
      </w:r>
      <w:bookmarkStart w:id="3" w:name="OCRUncertain677"/>
      <w:r>
        <w:rPr/>
        <w:t>е</w:t>
      </w:r>
      <w:bookmarkEnd w:id="3"/>
      <w:r>
        <w:rPr/>
        <w:t xml:space="preserve">тствия </w:t>
      </w:r>
      <w:bookmarkStart w:id="4" w:name="OCRUncertain678"/>
      <w:r>
        <w:rPr/>
        <w:t>образовательным</w:t>
      </w:r>
      <w:bookmarkEnd w:id="4"/>
      <w:r>
        <w:rPr/>
        <w:t xml:space="preserve"> ста</w:t>
      </w:r>
      <w:bookmarkStart w:id="5" w:name="OCRUncertain679"/>
      <w:r>
        <w:rPr/>
        <w:t>н</w:t>
      </w:r>
      <w:bookmarkEnd w:id="5"/>
      <w:r>
        <w:rPr/>
        <w:t>дартам и требованиям к углубленному изучению предметов (</w:t>
      </w:r>
      <w:bookmarkStart w:id="6" w:name="OCRUncertain680"/>
      <w:r>
        <w:rPr/>
        <w:t>п</w:t>
      </w:r>
      <w:bookmarkEnd w:id="6"/>
      <w:r>
        <w:rPr/>
        <w:t>оказатели: стаб</w:t>
      </w:r>
      <w:bookmarkStart w:id="7" w:name="OCRUncertain681"/>
      <w:r>
        <w:rPr/>
        <w:t>и</w:t>
      </w:r>
      <w:bookmarkEnd w:id="7"/>
      <w:r>
        <w:rPr/>
        <w:t>лизаци</w:t>
      </w:r>
      <w:bookmarkStart w:id="8" w:name="OCRUncertain682"/>
      <w:r>
        <w:rPr/>
        <w:t>я</w:t>
      </w:r>
      <w:bookmarkEnd w:id="8"/>
      <w:r>
        <w:rPr/>
        <w:t xml:space="preserve"> </w:t>
      </w:r>
      <w:bookmarkStart w:id="9" w:name="OCRUncertain683"/>
      <w:r>
        <w:rPr/>
        <w:t>и</w:t>
      </w:r>
      <w:bookmarkEnd w:id="9"/>
      <w:r>
        <w:rPr/>
        <w:t>ли рост достижений школьника; м</w:t>
      </w:r>
      <w:bookmarkStart w:id="10" w:name="OCRUncertain685"/>
      <w:r>
        <w:rPr/>
        <w:t>е</w:t>
      </w:r>
      <w:bookmarkEnd w:id="10"/>
      <w:r>
        <w:rPr/>
        <w:t>тодики - эксп</w:t>
      </w:r>
      <w:bookmarkStart w:id="11" w:name="OCRUncertain686"/>
      <w:r>
        <w:rPr/>
        <w:t>е</w:t>
      </w:r>
      <w:bookmarkEnd w:id="11"/>
      <w:r>
        <w:rPr/>
        <w:t>рт</w:t>
      </w:r>
      <w:bookmarkStart w:id="12" w:name="OCRUncertain687"/>
      <w:r>
        <w:rPr/>
        <w:t>н</w:t>
      </w:r>
      <w:bookmarkEnd w:id="12"/>
      <w:r>
        <w:rPr/>
        <w:t xml:space="preserve">ая </w:t>
      </w:r>
      <w:bookmarkStart w:id="13" w:name="OCRUncertain688"/>
      <w:r>
        <w:rPr/>
        <w:t>оценка</w:t>
      </w:r>
      <w:bookmarkEnd w:id="13"/>
      <w:r>
        <w:rPr/>
        <w:t xml:space="preserve"> и </w:t>
      </w:r>
      <w:bookmarkStart w:id="14" w:name="OCRUncertain689"/>
      <w:r>
        <w:rPr/>
        <w:t>объективные</w:t>
      </w:r>
      <w:bookmarkEnd w:id="14"/>
      <w:r>
        <w:rPr/>
        <w:t xml:space="preserve"> да</w:t>
      </w:r>
      <w:bookmarkStart w:id="15" w:name="OCRUncertain690"/>
      <w:r>
        <w:rPr/>
        <w:t>нн</w:t>
      </w:r>
      <w:bookmarkEnd w:id="15"/>
      <w:r>
        <w:rPr/>
        <w:t>ые экзам</w:t>
      </w:r>
      <w:bookmarkStart w:id="16" w:name="OCRUncertain691"/>
      <w:r>
        <w:rPr/>
        <w:t>е</w:t>
      </w:r>
      <w:bookmarkEnd w:id="16"/>
      <w:r>
        <w:rPr/>
        <w:t>национных ком</w:t>
      </w:r>
      <w:bookmarkStart w:id="17" w:name="OCRUncertain692"/>
      <w:r>
        <w:rPr/>
        <w:t>и</w:t>
      </w:r>
      <w:bookmarkEnd w:id="17"/>
      <w:r>
        <w:rPr/>
        <w:t>сс</w:t>
      </w:r>
      <w:bookmarkStart w:id="18" w:name="OCRUncertain693"/>
      <w:r>
        <w:rPr/>
        <w:t>и</w:t>
      </w:r>
      <w:bookmarkEnd w:id="18"/>
      <w:r>
        <w:rPr/>
        <w:t>и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b/>
          <w:bCs/>
          <w:i/>
          <w:iCs/>
        </w:rPr>
        <w:t>Критерий развития творческих способностей</w:t>
      </w:r>
      <w:r>
        <w:rPr>
          <w:i/>
          <w:iCs/>
        </w:rPr>
        <w:t xml:space="preserve"> </w:t>
      </w:r>
      <w:r>
        <w:rPr/>
        <w:t>(показатели: гибкость мышления, критичность, цельность восприятия; методики – решение творческих ситуаций, тестировани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/>
          <w:iCs/>
        </w:rPr>
        <w:t>Критерий нравственного развития</w:t>
      </w:r>
      <w:r>
        <w:rPr>
          <w:i/>
          <w:iCs/>
        </w:rPr>
        <w:t xml:space="preserve"> </w:t>
      </w:r>
      <w:r>
        <w:rPr/>
        <w:t>(показатели: отношение к другим людям, к себе, учебе, к труду, природе; методики – наблюдение, анкетирование)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нешние критерии (изучение условий, обеспечивающих достижение целей школы).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1</w:t>
      </w:r>
      <w:r>
        <w:rPr>
          <w:b/>
          <w:bCs/>
          <w:lang w:val="en-US" w:eastAsia="en-US"/>
        </w:rPr>
        <w:t xml:space="preserve">. </w:t>
      </w:r>
      <w:r>
        <w:rPr>
          <w:b/>
          <w:bCs/>
          <w:i/>
          <w:iCs/>
        </w:rPr>
        <w:t>Кр</w:t>
      </w:r>
      <w:bookmarkStart w:id="19" w:name="OCRUncertain694"/>
      <w:r>
        <w:rPr>
          <w:b/>
          <w:bCs/>
          <w:i/>
          <w:iCs/>
        </w:rPr>
        <w:t>и</w:t>
      </w:r>
      <w:bookmarkEnd w:id="19"/>
      <w:r>
        <w:rPr>
          <w:b/>
          <w:bCs/>
          <w:i/>
          <w:iCs/>
        </w:rPr>
        <w:t>т</w:t>
      </w:r>
      <w:bookmarkStart w:id="20" w:name="OCRUncertain695"/>
      <w:r>
        <w:rPr>
          <w:b/>
          <w:bCs/>
          <w:i/>
          <w:iCs/>
        </w:rPr>
        <w:t>е</w:t>
      </w:r>
      <w:bookmarkEnd w:id="20"/>
      <w:r>
        <w:rPr>
          <w:b/>
          <w:bCs/>
          <w:i/>
          <w:iCs/>
        </w:rPr>
        <w:t xml:space="preserve">рий </w:t>
      </w:r>
      <w:bookmarkStart w:id="21" w:name="OCRUncertain696"/>
      <w:r>
        <w:rPr>
          <w:b/>
          <w:bCs/>
          <w:i/>
          <w:iCs/>
        </w:rPr>
        <w:t>результативност</w:t>
      </w:r>
      <w:bookmarkEnd w:id="21"/>
      <w:r>
        <w:rPr>
          <w:b/>
          <w:bCs/>
          <w:i/>
          <w:iCs/>
        </w:rPr>
        <w:t xml:space="preserve">и на уровне роста </w:t>
      </w:r>
      <w:bookmarkStart w:id="22" w:name="OCRUncertain697"/>
      <w:r>
        <w:rPr>
          <w:b/>
          <w:bCs/>
          <w:i/>
          <w:iCs/>
        </w:rPr>
        <w:t>н</w:t>
      </w:r>
      <w:bookmarkEnd w:id="22"/>
      <w:r>
        <w:rPr>
          <w:b/>
          <w:bCs/>
          <w:i/>
          <w:iCs/>
        </w:rPr>
        <w:t>ауч</w:t>
      </w:r>
      <w:bookmarkStart w:id="23" w:name="OCRUncertain698"/>
      <w:r>
        <w:rPr>
          <w:b/>
          <w:bCs/>
          <w:i/>
          <w:iCs/>
        </w:rPr>
        <w:t>н</w:t>
      </w:r>
      <w:bookmarkEnd w:id="23"/>
      <w:r>
        <w:rPr>
          <w:b/>
          <w:bCs/>
          <w:i/>
          <w:iCs/>
        </w:rPr>
        <w:t>о-м</w:t>
      </w:r>
      <w:bookmarkStart w:id="24" w:name="OCRUncertain699"/>
      <w:r>
        <w:rPr>
          <w:b/>
          <w:bCs/>
          <w:i/>
          <w:iCs/>
        </w:rPr>
        <w:t>е</w:t>
      </w:r>
      <w:bookmarkEnd w:id="24"/>
      <w:r>
        <w:rPr>
          <w:b/>
          <w:bCs/>
          <w:i/>
          <w:iCs/>
        </w:rPr>
        <w:softHyphen/>
        <w:t>тодич</w:t>
      </w:r>
      <w:bookmarkStart w:id="25" w:name="OCRUncertain700"/>
      <w:r>
        <w:rPr>
          <w:b/>
          <w:bCs/>
          <w:i/>
          <w:iCs/>
        </w:rPr>
        <w:t>е</w:t>
      </w:r>
      <w:bookmarkEnd w:id="25"/>
      <w:r>
        <w:rPr>
          <w:b/>
          <w:bCs/>
          <w:i/>
          <w:iCs/>
        </w:rPr>
        <w:t>ского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об</w:t>
      </w:r>
      <w:bookmarkStart w:id="26" w:name="OCRUncertain701"/>
      <w:r>
        <w:rPr>
          <w:b/>
          <w:bCs/>
          <w:i/>
          <w:iCs/>
        </w:rPr>
        <w:t>е</w:t>
      </w:r>
      <w:bookmarkEnd w:id="26"/>
      <w:r>
        <w:rPr>
          <w:b/>
          <w:bCs/>
          <w:i/>
          <w:iCs/>
        </w:rPr>
        <w:t>сп</w:t>
      </w:r>
      <w:bookmarkStart w:id="27" w:name="OCRUncertain702"/>
      <w:r>
        <w:rPr>
          <w:b/>
          <w:bCs/>
          <w:i/>
          <w:iCs/>
        </w:rPr>
        <w:t>е</w:t>
      </w:r>
      <w:bookmarkEnd w:id="27"/>
      <w:r>
        <w:rPr>
          <w:b/>
          <w:bCs/>
          <w:i/>
          <w:iCs/>
        </w:rPr>
        <w:t>ч</w:t>
      </w:r>
      <w:bookmarkStart w:id="28" w:name="OCRUncertain703"/>
      <w:r>
        <w:rPr>
          <w:b/>
          <w:bCs/>
          <w:i/>
          <w:iCs/>
        </w:rPr>
        <w:t>ен</w:t>
      </w:r>
      <w:bookmarkEnd w:id="28"/>
      <w:r>
        <w:rPr>
          <w:b/>
          <w:bCs/>
          <w:i/>
          <w:iCs/>
        </w:rPr>
        <w:t>и</w:t>
      </w:r>
      <w:r>
        <w:rPr>
          <w:i/>
          <w:iCs/>
        </w:rPr>
        <w:t>я</w:t>
      </w:r>
      <w:r>
        <w:rPr/>
        <w:t xml:space="preserve"> (</w:t>
      </w:r>
      <w:bookmarkStart w:id="29" w:name="OCRUncertain704"/>
      <w:r>
        <w:rPr/>
        <w:t>п</w:t>
      </w:r>
      <w:bookmarkEnd w:id="29"/>
      <w:r>
        <w:rPr/>
        <w:t>оказател</w:t>
      </w:r>
      <w:bookmarkStart w:id="30" w:name="OCRUncertain705"/>
      <w:r>
        <w:rPr/>
        <w:t>и</w:t>
      </w:r>
      <w:bookmarkEnd w:id="30"/>
      <w:r>
        <w:rPr/>
        <w:t xml:space="preserve">: рост </w:t>
      </w:r>
      <w:bookmarkStart w:id="31" w:name="OCRUncertain706"/>
      <w:r>
        <w:rPr/>
        <w:t>образованности пе</w:t>
      </w:r>
      <w:bookmarkEnd w:id="31"/>
      <w:r>
        <w:rPr/>
        <w:t>дагогов, ко</w:t>
      </w:r>
      <w:bookmarkStart w:id="32" w:name="OCRUncertain707"/>
      <w:r>
        <w:rPr/>
        <w:t>н</w:t>
      </w:r>
      <w:bookmarkEnd w:id="32"/>
      <w:r>
        <w:rPr/>
        <w:t>кр</w:t>
      </w:r>
      <w:bookmarkStart w:id="33" w:name="OCRUncertain708"/>
      <w:r>
        <w:rPr/>
        <w:t>е</w:t>
      </w:r>
      <w:bookmarkEnd w:id="33"/>
      <w:r>
        <w:rPr/>
        <w:t>тны</w:t>
      </w:r>
      <w:bookmarkStart w:id="34" w:name="OCRUncertain709"/>
      <w:r>
        <w:rPr/>
        <w:t>е</w:t>
      </w:r>
      <w:bookmarkEnd w:id="34"/>
      <w:r>
        <w:rPr/>
        <w:t xml:space="preserve"> </w:t>
      </w:r>
      <w:bookmarkStart w:id="35" w:name="OCRUncertain710"/>
      <w:r>
        <w:rPr/>
        <w:t>научно-метод</w:t>
      </w:r>
      <w:bookmarkEnd w:id="35"/>
      <w:r>
        <w:rPr/>
        <w:t>ические разработк</w:t>
      </w:r>
      <w:bookmarkStart w:id="36" w:name="OCRUncertain711"/>
      <w:r>
        <w:rPr/>
        <w:t>и</w:t>
      </w:r>
      <w:bookmarkEnd w:id="36"/>
      <w:r>
        <w:rPr/>
        <w:t>; методики – экспертный анализ)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2. </w:t>
      </w:r>
      <w:r>
        <w:rPr>
          <w:b/>
          <w:bCs/>
          <w:i/>
          <w:iCs/>
        </w:rPr>
        <w:t>Крит</w:t>
      </w:r>
      <w:bookmarkStart w:id="37" w:name="OCRUncertain712"/>
      <w:r>
        <w:rPr>
          <w:b/>
          <w:bCs/>
          <w:i/>
          <w:iCs/>
        </w:rPr>
        <w:t>е</w:t>
      </w:r>
      <w:bookmarkEnd w:id="37"/>
      <w:r>
        <w:rPr>
          <w:b/>
          <w:bCs/>
          <w:i/>
          <w:iCs/>
        </w:rPr>
        <w:t xml:space="preserve">рий </w:t>
      </w:r>
      <w:bookmarkStart w:id="38" w:name="OCRUncertain713"/>
      <w:r>
        <w:rPr>
          <w:b/>
          <w:bCs/>
          <w:i/>
          <w:iCs/>
        </w:rPr>
        <w:t>удовлетворенности</w:t>
      </w:r>
      <w:bookmarkEnd w:id="38"/>
      <w:r>
        <w:rPr>
          <w:b/>
          <w:bCs/>
          <w:i/>
          <w:iCs/>
        </w:rPr>
        <w:t xml:space="preserve"> всех субъ</w:t>
      </w:r>
      <w:bookmarkStart w:id="39" w:name="OCRUncertain714"/>
      <w:r>
        <w:rPr>
          <w:b/>
          <w:bCs/>
          <w:i/>
          <w:iCs/>
        </w:rPr>
        <w:t>е</w:t>
      </w:r>
      <w:bookmarkEnd w:id="39"/>
      <w:r>
        <w:rPr>
          <w:b/>
          <w:bCs/>
          <w:i/>
          <w:iCs/>
        </w:rPr>
        <w:t>ктов развити</w:t>
      </w:r>
      <w:bookmarkStart w:id="40" w:name="OCRUncertain715"/>
      <w:r>
        <w:rPr>
          <w:b/>
          <w:bCs/>
          <w:i/>
          <w:iCs/>
        </w:rPr>
        <w:t>я</w:t>
      </w:r>
      <w:r>
        <w:rPr/>
        <w:t xml:space="preserve"> </w:t>
      </w:r>
      <w:bookmarkEnd w:id="40"/>
      <w:r>
        <w:rPr/>
        <w:t>(показатели – отношения субъектов; методик</w:t>
      </w:r>
      <w:bookmarkStart w:id="41" w:name="OCRUncertain716"/>
      <w:r>
        <w:rPr/>
        <w:t>и</w:t>
      </w:r>
      <w:bookmarkEnd w:id="41"/>
      <w:r>
        <w:rPr/>
        <w:t xml:space="preserve"> - о</w:t>
      </w:r>
      <w:bookmarkStart w:id="42" w:name="OCRUncertain717"/>
      <w:r>
        <w:rPr/>
        <w:t>п</w:t>
      </w:r>
      <w:bookmarkEnd w:id="42"/>
      <w:r>
        <w:rPr/>
        <w:t>росы, а</w:t>
      </w:r>
      <w:bookmarkStart w:id="43" w:name="OCRUncertain718"/>
      <w:r>
        <w:rPr/>
        <w:t>н</w:t>
      </w:r>
      <w:bookmarkEnd w:id="43"/>
      <w:r>
        <w:rPr/>
        <w:t>ализ поля конфл</w:t>
      </w:r>
      <w:bookmarkStart w:id="44" w:name="OCRUncertain719"/>
      <w:r>
        <w:rPr/>
        <w:t>и</w:t>
      </w:r>
      <w:bookmarkEnd w:id="44"/>
      <w:r>
        <w:rPr/>
        <w:t>ктов).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 xml:space="preserve">3. </w:t>
      </w:r>
      <w:r>
        <w:rPr>
          <w:b/>
          <w:bCs/>
          <w:i/>
          <w:iCs/>
        </w:rPr>
        <w:t>Мотивационный критерий</w:t>
      </w:r>
      <w:r>
        <w:rPr/>
        <w:t xml:space="preserve">  (показатели – потребность педагогов постоянного обновления методического инструментария; стремление к поиску новых знаний; потребность в обновлении содержания образования; методик</w:t>
      </w:r>
      <w:bookmarkStart w:id="45" w:name="OCRUncertain728"/>
      <w:r>
        <w:rPr/>
        <w:t>и</w:t>
      </w:r>
      <w:bookmarkEnd w:id="45"/>
      <w:r>
        <w:rPr/>
        <w:t xml:space="preserve"> -  анализ,  наблюдение, анкетирование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b/>
          <w:bCs/>
          <w:i/>
          <w:iCs/>
        </w:rPr>
        <w:t>Критерий экономич</w:t>
      </w:r>
      <w:bookmarkStart w:id="46" w:name="OCRUncertain745"/>
      <w:r>
        <w:rPr>
          <w:b/>
          <w:bCs/>
          <w:i/>
          <w:iCs/>
        </w:rPr>
        <w:t>е</w:t>
      </w:r>
      <w:bookmarkEnd w:id="46"/>
      <w:r>
        <w:rPr>
          <w:b/>
          <w:bCs/>
          <w:i/>
          <w:iCs/>
        </w:rPr>
        <w:t>ского и материального разв</w:t>
      </w:r>
      <w:bookmarkStart w:id="47" w:name="OCRUncertain746"/>
      <w:r>
        <w:rPr>
          <w:b/>
          <w:bCs/>
          <w:i/>
          <w:iCs/>
        </w:rPr>
        <w:t>и</w:t>
      </w:r>
      <w:bookmarkEnd w:id="47"/>
      <w:r>
        <w:rPr>
          <w:b/>
          <w:bCs/>
          <w:i/>
          <w:iCs/>
        </w:rPr>
        <w:t>т</w:t>
      </w:r>
      <w:bookmarkStart w:id="48" w:name="OCRUncertain747"/>
      <w:r>
        <w:rPr>
          <w:b/>
          <w:bCs/>
          <w:i/>
          <w:iCs/>
        </w:rPr>
        <w:t>и</w:t>
      </w:r>
      <w:bookmarkEnd w:id="48"/>
      <w:r>
        <w:rPr>
          <w:b/>
          <w:bCs/>
          <w:i/>
          <w:iCs/>
        </w:rPr>
        <w:t>я</w:t>
      </w:r>
      <w:r>
        <w:rPr/>
        <w:t xml:space="preserve"> (объективные показател</w:t>
      </w:r>
      <w:bookmarkStart w:id="49" w:name="OCRUncertain748"/>
      <w:r>
        <w:rPr/>
        <w:t>и</w:t>
      </w:r>
      <w:bookmarkEnd w:id="49"/>
      <w:r>
        <w:rPr/>
        <w:t xml:space="preserve"> ресурсов и трудозатрат).</w:t>
      </w:r>
    </w:p>
    <w:p>
      <w:pPr>
        <w:pStyle w:val="Normal"/>
        <w:widowControl w:val="false"/>
        <w:ind w:firstLine="709"/>
        <w:jc w:val="both"/>
        <w:rPr/>
      </w:pPr>
      <w:r>
        <w:rPr/>
        <w:t>Исходя из определенных критериев, мы будем говор</w:t>
      </w:r>
      <w:bookmarkStart w:id="50" w:name="OCRUncertain758"/>
      <w:r>
        <w:rPr/>
        <w:t>и</w:t>
      </w:r>
      <w:bookmarkEnd w:id="50"/>
      <w:r>
        <w:rPr/>
        <w:t>ть о про</w:t>
        <w:softHyphen/>
      </w:r>
      <w:bookmarkStart w:id="51" w:name="OCRUncertain759"/>
      <w:r>
        <w:rPr/>
        <w:t>г</w:t>
      </w:r>
      <w:bookmarkEnd w:id="51"/>
      <w:r>
        <w:rPr/>
        <w:t>ресс</w:t>
      </w:r>
      <w:bookmarkStart w:id="52" w:name="OCRUncertain760"/>
      <w:r>
        <w:rPr/>
        <w:t>и</w:t>
      </w:r>
      <w:bookmarkEnd w:id="52"/>
      <w:r>
        <w:rPr/>
        <w:t>вном развити</w:t>
      </w:r>
      <w:bookmarkStart w:id="53" w:name="OCRUncertain761"/>
      <w:r>
        <w:rPr/>
        <w:t>и</w:t>
      </w:r>
      <w:bookmarkEnd w:id="53"/>
      <w:r>
        <w:rPr/>
        <w:t xml:space="preserve"> школы в том случае, если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не сн</w:t>
      </w:r>
      <w:bookmarkStart w:id="54" w:name="OCRUncertain763"/>
      <w:r>
        <w:rPr/>
        <w:t>и</w:t>
      </w:r>
      <w:bookmarkEnd w:id="54"/>
      <w:r>
        <w:rPr/>
        <w:t>жаются (или растут) образовательные резуль</w:t>
        <w:softHyphen/>
        <w:t>таты учащихся школы (по самым различным показателям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имеется рост удовлетворенности всех людей школ (учащихся, педагогов, администрации, обслуживающего персонала, партн</w:t>
      </w:r>
      <w:bookmarkStart w:id="55" w:name="OCRUncertain765"/>
      <w:r>
        <w:rPr/>
        <w:t>е</w:t>
      </w:r>
      <w:bookmarkEnd w:id="55"/>
      <w:r>
        <w:rPr/>
        <w:t>ров школы, род</w:t>
      </w:r>
      <w:bookmarkStart w:id="56" w:name="OCRUncertain766"/>
      <w:r>
        <w:rPr/>
        <w:t>и</w:t>
      </w:r>
      <w:bookmarkEnd w:id="56"/>
      <w:r>
        <w:rPr/>
        <w:t>телей учащихся)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гарантирован рост научно-методического обеспечения образовательного процесса (включая и образовательный потенциал педагогов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имеется ярко выраженная тенденция к развитию всех подсистем (на самых различных уровнях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не ухудшается (улучшается) материально-техническое и экономические оснащение процесс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154"/>
        <w:gridCol w:w="2160"/>
        <w:gridCol w:w="1260"/>
        <w:gridCol w:w="1440"/>
        <w:gridCol w:w="82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казатель мониторинга качества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держание педагогической информ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тоды сбора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териалы, инструментарий для сбора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пособы обработки и предоставле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Качество преподавания и уровень профессионального развития уч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Образование учите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Данные из формы № ОШ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водная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Окт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Квалификация кадр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Данные из формы № ОШ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Окт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Обеспеченность школы педкадр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Данные из формы № ОШ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Окт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Компьютерная грамотность учите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Анк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Окт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Доля учителей, работающих в инновационном режим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нк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Сводная таблица. 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Окт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Удовлетворенность качеством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нкетирование уч-ся, родителей,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нк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Анализ 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Образовательные результаты (уровень обученности, обучаемости и творческих успехов учащихс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Контроль ЗУН уч-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резовые контрольные работы;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Тексты срезовых к/р 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КИ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водная таблиц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Октябрь и апрел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Участие в районных и областных олимпиада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Информация о призерах и победителях олимпи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Данные из РО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водная таблиц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Феврал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Завуч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Количество уч-ся, имеющих особые достиж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нкетирование Формирование портфол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нкета, данные портфол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водная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Май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Кл. руков., завуч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Текущая успеваемость (средний балл по предмета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Анкета 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Квалиметрические расч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Сводная таб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Январь и июн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Завуч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Уровень воспитанности школь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остояние воспитания в семь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нкета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Март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воспитывающее воздействие средств массовой информ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Анк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Анализ 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График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Окт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воспитывающее воздействие неформальной среды общ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Анк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нализ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ентябрь и май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Эффективность здоровьесберегающих технолог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Уровень физической подготовки и воспит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Тестирование по нормативам «Президентских состязаний»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Результаты «Президентских состязаний»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нализ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Май ежегодно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Учителя физ. культуры, завуч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остояние лечебно-оздоровительной работы в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Мед. карты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Анализ мед карт и итогов диспансеризации 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Но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оответствие расписания занятий нормам САНПи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Отчеты зав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Валеологическая кривая рас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нализ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ент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Завуч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остояние микро-климата в школе и до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нкетирование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нкета «Определение состояния взаимодействия педагогов и учащихся в шк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Анализ 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Январь ежегодно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Заву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ттестация учащих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/>
        <w:t>Итоговая и промежуточная аттестация проводится в соответствии с нормативными документами Министерства образования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51"/>
        <w:gridCol w:w="1331"/>
        <w:gridCol w:w="335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школьного образования. Формы учета. Контрольная аттест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ступень обучения</w:t>
            </w:r>
          </w:p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 обучения: 5-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ценке деятельности учащихся на уроке используется традиционная 5-балльная систем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класс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 класс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итоговая аттест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аттестац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ах, конкурсах, смотрах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защита рефератов, творческих работ, исследований по конкретным проблема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Дидактический контроль нацелен на определение полноты, всесторонности, систематичности, прочности знаний и навыков учащихся. Полнота и всесторонность контроля обеспечиваются включением основных его элементов  во все разделы учебного материала, проверкой не только предметных знаний, но и усвоения специальных и общеучебных умений и навыков.  При организации контроля и учета результатов обучения педагогический коллектив исходит из многофункциональности контроля, что в свою очередь и обеспечивает результативность обучения. Результаты систематического контроля, периодической проверки знаний  и умений у всех учеников, накопления оценок за разные виды работ в течение четверти, полугодия и года отражаются в журналах. </w:t>
      </w:r>
    </w:p>
    <w:p>
      <w:pPr>
        <w:pStyle w:val="Normal"/>
        <w:jc w:val="both"/>
        <w:rPr/>
      </w:pPr>
      <w:r>
        <w:rPr/>
        <w:tab/>
        <w:t xml:space="preserve">В практику организации контроля стало широко внедряться тестирование, основанное на базовом уровне знаний и умений учащихся по всем предметам. Тестовые задания сгруппированы по способу умственной деятельности и способу учебной деятельности, что дает учителю широкий выбор вариантов тестирования с учетом специфики клас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еализации образовательной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контро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щеобразовательной подготовки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й шко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проверка техники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учебная четвер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шко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государственная аттестация;</w:t>
            </w:r>
          </w:p>
          <w:p>
            <w:pPr>
              <w:pStyle w:val="Normal"/>
              <w:rPr/>
            </w:pPr>
            <w:r>
              <w:rPr/>
              <w:t>Результаты распределения по каналам получения среднего (полного) общего образования;</w:t>
            </w:r>
          </w:p>
          <w:p>
            <w:pPr>
              <w:pStyle w:val="Normal"/>
              <w:rPr/>
            </w:pPr>
            <w:r>
              <w:rPr/>
              <w:t xml:space="preserve">Результаты участия учащихся школы в различных предметных олимпиад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- декаб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сть в систему социально-экономических отнош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трудоустройства, данные завершения после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глубленного медицинского осмотра;</w:t>
            </w:r>
          </w:p>
          <w:p>
            <w:pPr>
              <w:pStyle w:val="Normal"/>
              <w:rPr/>
            </w:pPr>
            <w:r>
              <w:rPr/>
              <w:t>Данные призывной комиссии райвоенкомата;</w:t>
            </w:r>
          </w:p>
          <w:p>
            <w:pPr>
              <w:pStyle w:val="Normal"/>
              <w:rPr/>
            </w:pPr>
            <w:r>
              <w:rPr/>
              <w:t>Данные о пропусках уроков по боле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четверть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Модуль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rPr/>
      </w:pPr>
      <w:r>
        <w:rPr/>
        <w:t>1.Развитие творческих способностей:</w:t>
      </w:r>
    </w:p>
    <w:p>
      <w:pPr>
        <w:pStyle w:val="Normal"/>
        <w:rPr/>
      </w:pPr>
      <w:r>
        <w:rPr/>
        <w:tab/>
        <w:t>-академических,</w:t>
      </w:r>
    </w:p>
    <w:p>
      <w:pPr>
        <w:pStyle w:val="Normal"/>
        <w:rPr/>
      </w:pPr>
      <w:r>
        <w:rPr/>
        <w:tab/>
        <w:t>-дидактических,</w:t>
      </w:r>
    </w:p>
    <w:p>
      <w:pPr>
        <w:pStyle w:val="Normal"/>
        <w:rPr/>
      </w:pPr>
      <w:r>
        <w:rPr/>
        <w:tab/>
        <w:t>-коммуникативных,</w:t>
      </w:r>
    </w:p>
    <w:p>
      <w:pPr>
        <w:pStyle w:val="Normal"/>
        <w:rPr/>
      </w:pPr>
      <w:r>
        <w:rPr/>
        <w:tab/>
        <w:t>-конструктивных.</w:t>
      </w:r>
    </w:p>
    <w:p>
      <w:pPr>
        <w:pStyle w:val="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Создание мотивации и условий для самоактуализации педагогов и учащихся.</w:t>
        <w:br/>
        <w:t>3.Развитие информационно-методического обеспечения учебно-воспитательного процесса.</w:t>
      </w:r>
    </w:p>
    <w:p>
      <w:pPr>
        <w:pStyle w:val="Normal"/>
        <w:jc w:val="both"/>
        <w:rPr/>
      </w:pPr>
      <w:r>
        <w:rPr/>
        <w:t>4.Внедрение современных научных достижений в образовательный процесс.</w:t>
      </w:r>
    </w:p>
    <w:p>
      <w:pPr>
        <w:pStyle w:val="Normal"/>
        <w:jc w:val="both"/>
        <w:rPr/>
      </w:pPr>
      <w:r>
        <w:rPr/>
        <w:t>5.Внедрение личностно-ориентированных технологий в учебно-воспитательный процесс.</w:t>
      </w:r>
    </w:p>
    <w:p>
      <w:pPr>
        <w:pStyle w:val="Normal"/>
        <w:jc w:val="both"/>
        <w:rPr/>
      </w:pPr>
      <w:r>
        <w:rPr/>
        <w:tab/>
        <w:t xml:space="preserve">Создание программы продиктовано современным состоянием образования и активными изменениями, происходящими в учебно-воспитательном пространстве школы. С этим, прежде всего, и связана разработка данной программы, которая будет, в целом, способствовать качественным изменениям в системе преподавания учителей. </w:t>
      </w:r>
    </w:p>
    <w:p>
      <w:pPr>
        <w:pStyle w:val="Normal"/>
        <w:jc w:val="both"/>
        <w:rPr/>
      </w:pPr>
      <w:r>
        <w:rPr/>
        <w:tab/>
        <w:t>Проведенный анализ полученных результатов показал, что необходимо более качественное моделирование учебно-воспитательного процесса.</w:t>
      </w:r>
    </w:p>
    <w:p>
      <w:pPr>
        <w:pStyle w:val="Normal"/>
        <w:rPr/>
      </w:pPr>
      <w:r>
        <w:rPr/>
        <w:tab/>
        <w:t>Возникла потребность в ознакомлении с личностно-ориентированными образовательными технологиями, их применением в УВ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41"/>
        <w:gridCol w:w="1328"/>
        <w:gridCol w:w="1842"/>
        <w:gridCol w:w="236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ной </w:t>
            </w:r>
          </w:p>
          <w:p>
            <w:pPr>
              <w:pStyle w:val="Normal"/>
              <w:jc w:val="both"/>
              <w:rPr/>
            </w:pPr>
            <w:r>
              <w:rPr/>
              <w:t>Баз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разработка новых локальных актов:</w:t>
            </w:r>
          </w:p>
          <w:p>
            <w:pPr>
              <w:pStyle w:val="Normal"/>
              <w:jc w:val="both"/>
              <w:rPr/>
            </w:pPr>
            <w:r>
              <w:rPr/>
              <w:t>- устава школы;</w:t>
            </w:r>
          </w:p>
          <w:p>
            <w:pPr>
              <w:pStyle w:val="Normal"/>
              <w:jc w:val="both"/>
              <w:rPr/>
            </w:pPr>
            <w:r>
              <w:rPr/>
              <w:t>-положение о методических объединениях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положение об учебном кабинет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нормативной базы современным требованиям</w:t>
            </w:r>
          </w:p>
        </w:tc>
      </w:tr>
      <w:tr>
        <w:trPr>
          <w:trHeight w:val="591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специфики содержания и организации УВ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ктивиз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и  методических объединений 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творческого досуга учащихся</w:t>
            </w:r>
          </w:p>
          <w:p>
            <w:pPr>
              <w:pStyle w:val="Normal"/>
              <w:jc w:val="both"/>
              <w:rPr/>
            </w:pPr>
            <w:r>
              <w:rPr/>
              <w:t>3.Работа с педагогическими кадрами,</w:t>
            </w:r>
          </w:p>
          <w:p>
            <w:pPr>
              <w:pStyle w:val="Normal"/>
              <w:jc w:val="both"/>
              <w:rPr/>
            </w:pPr>
            <w:r>
              <w:rPr/>
              <w:t>4.Финансовое и материально-техническое обеспечение инноваций,</w:t>
            </w:r>
          </w:p>
          <w:p>
            <w:pPr>
              <w:pStyle w:val="Normal"/>
              <w:jc w:val="both"/>
              <w:rPr/>
            </w:pPr>
            <w:r>
              <w:rPr/>
              <w:t>5.Изучение уровня сформированности педагогических способностей учителе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словий для научно-исследовательской творческой деятельности педагогов  и учащихся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комфортного пребывания в школе  сотруд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ение оптимальной нагрузкой.</w:t>
            </w:r>
          </w:p>
          <w:p>
            <w:pPr>
              <w:pStyle w:val="Normal"/>
              <w:jc w:val="both"/>
              <w:rPr/>
            </w:pPr>
            <w:r>
              <w:rPr/>
              <w:t>2.Материальное поощрение членов педагогического коллектива за результаты работы.</w:t>
            </w:r>
          </w:p>
          <w:p>
            <w:pPr>
              <w:pStyle w:val="Normal"/>
              <w:jc w:val="both"/>
              <w:rPr/>
            </w:pPr>
            <w:r>
              <w:rPr/>
              <w:t>3.Неукоснительное соблюдение права сотрудников на самостоятельную профессиональную аттестацию на 1 и 2 квалификационную категорию.</w:t>
            </w:r>
          </w:p>
          <w:p>
            <w:pPr>
              <w:pStyle w:val="Normal"/>
              <w:jc w:val="both"/>
              <w:rPr/>
            </w:pPr>
            <w:r>
              <w:rPr/>
              <w:t>4.Льготное обеспечение детей сотрудников учебникам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сть кадро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управления учебно-воспитательным процесс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лечение всех педагогов к участию в изучении и внедрении передового педагогического опы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Участие в аттестации коллег.</w:t>
            </w:r>
          </w:p>
          <w:p>
            <w:pPr>
              <w:pStyle w:val="Normal"/>
              <w:jc w:val="both"/>
              <w:rPr/>
            </w:pPr>
            <w:r>
              <w:rPr/>
              <w:t>3.Участие в подготовке и проведении педагогических советов.</w:t>
            </w:r>
          </w:p>
          <w:p>
            <w:pPr>
              <w:pStyle w:val="Normal"/>
              <w:jc w:val="both"/>
              <w:rPr/>
            </w:pPr>
            <w:r>
              <w:rPr/>
              <w:t>4.Участие ведущих педагогов в работе научно-методиче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5.Повышение профессионального уровня молодых педагогов через знакомство с инновационной деятельностью колле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ву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ость представлений о самоуправлении. Участие всех педагогов в управлении. Удовлетворенность педагог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ью школы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с родителям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ктивизация деятельности родительского  комитета, систематическое проведение родительских собраний.</w:t>
            </w:r>
          </w:p>
          <w:p>
            <w:pPr>
              <w:pStyle w:val="Normal"/>
              <w:jc w:val="both"/>
              <w:rPr/>
            </w:pPr>
            <w:r>
              <w:rPr/>
              <w:t>2.Наращивание банка нормативно-методической документации, использование возможностей Интернет.</w:t>
            </w:r>
          </w:p>
          <w:p>
            <w:pPr>
              <w:pStyle w:val="Normal"/>
              <w:jc w:val="both"/>
              <w:rPr/>
            </w:pPr>
            <w:r>
              <w:rPr/>
              <w:t>3.Своевременное информирование родителей обо всех особенностях УВП.</w:t>
            </w:r>
          </w:p>
          <w:p>
            <w:pPr>
              <w:pStyle w:val="Normal"/>
              <w:jc w:val="both"/>
              <w:rPr/>
            </w:pPr>
            <w:r>
              <w:rPr/>
              <w:t>4.Введение практики свободного посещения родителями учащихся уроков, школьных и классных праздников, семинаров, конференций.</w:t>
            </w:r>
          </w:p>
          <w:p>
            <w:pPr>
              <w:pStyle w:val="Normal"/>
              <w:jc w:val="both"/>
              <w:rPr/>
            </w:pPr>
            <w:r>
              <w:rPr/>
              <w:t>5.Участие родителей в работе педсоветов, конференций, семинаров, привлечение родителей в качестве независимых экспертов при проведении 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6.Проведение систематических опросов и анкетирования учащихся и их родителей по вопросам качества образован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чебно-воспитательной работе, классные руковод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родителей условиями и результатами учебно-воспитательного процес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Перспективный план повышения квалификации и аттестации педагогических кадров</w:t>
      </w:r>
    </w:p>
    <w:p>
      <w:pPr>
        <w:pStyle w:val="Normal"/>
        <w:jc w:val="center"/>
        <w:rPr>
          <w:rFonts w:ascii="Arial" w:hAnsi="Arial" w:cs="Arial"/>
          <w:sz w:val="16"/>
          <w:effect w:val="blinkBackground"/>
        </w:rPr>
      </w:pPr>
      <w:r>
        <w:rPr>
          <w:rFonts w:cs="Arial" w:ascii="Arial" w:hAnsi="Arial"/>
          <w:sz w:val="16"/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sz w:val="28"/>
        </w:rPr>
        <w:t xml:space="preserve">             </w:t>
      </w:r>
      <w:r>
        <w:rPr/>
        <w:t xml:space="preserve">    </w:t>
      </w:r>
      <w:r>
        <w:rPr/>
        <w:t>1. План повышения квалификации педагогических кадров</w:t>
      </w:r>
    </w:p>
    <w:p>
      <w:pPr>
        <w:pStyle w:val="Normal"/>
        <w:rPr>
          <w:rFonts w:ascii="Arial" w:hAnsi="Arial" w:cs="Arial"/>
          <w:sz w:val="32"/>
          <w:effect w:val="blinkBackground"/>
        </w:rPr>
      </w:pPr>
      <w:r>
        <w:rPr>
          <w:rFonts w:cs="Arial" w:ascii="Arial" w:hAnsi="Arial"/>
          <w:sz w:val="32"/>
          <w:effect w:val="blinkBackground"/>
        </w:rPr>
      </w:r>
    </w:p>
    <w:tbl>
      <w:tblPr>
        <w:tblW w:w="89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87"/>
        <w:gridCol w:w="2435"/>
        <w:gridCol w:w="2245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Ф.И.О. учи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Предм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Год прохождения курсовой переподготов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Год  будущей курсовой переподготовки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1. Битюкова Галина Иван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 xml:space="preserve">Биологи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.</w:t>
            </w:r>
          </w:p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>
                <w:rFonts w:cs="Arial" w:ascii="Arial" w:hAnsi="Arial"/>
                <w:effect w:val="blinkBackground"/>
              </w:rPr>
              <w:t>2005 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>
                <w:rFonts w:cs="Arial" w:ascii="Arial" w:hAnsi="Arial"/>
                <w:effect w:val="blinkBackground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2. Сафонова Ольга Иван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Начальные класс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2005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2010-201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3. Волокитина Тамара Никола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Русский язы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2000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2008-200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4. Болдырева Валентина Иван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ИЗ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2002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2007-200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5. Калашникова Надежда Леонид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Математ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2007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2012-201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6. Гребцова Нина Иван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Английский язы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2000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2008-200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7. Костяная Вера Алексе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Начальные класс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 xml:space="preserve">2005 г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2010-201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8.Гунькин Станислав Пет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Трудовое обуч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г.</w:t>
            </w:r>
          </w:p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2012-201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9. Пономарева Лариса Василь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>
                <w:rFonts w:cs="Arial" w:ascii="Arial" w:hAnsi="Arial"/>
                <w:effect w:val="blinkBackground"/>
              </w:rPr>
              <w:t>Информат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>
                <w:rFonts w:cs="Arial" w:ascii="Arial" w:hAnsi="Arial"/>
                <w:effect w:val="blinkBackground"/>
              </w:rPr>
              <w:t>2005 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2010-201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10. Летова Надежда Михайл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>
                <w:rFonts w:cs="Arial" w:ascii="Arial" w:hAnsi="Arial"/>
                <w:effect w:val="blinkBackground"/>
              </w:rPr>
              <w:t>Хим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>
                <w:rFonts w:cs="Arial" w:ascii="Arial" w:hAnsi="Arial"/>
                <w:effect w:val="blinkBackground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2010-201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11. Хохлова Юлия Петр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>
                <w:rFonts w:cs="Arial" w:ascii="Arial" w:hAnsi="Arial"/>
                <w:effect w:val="blinkBackground"/>
              </w:rPr>
              <w:t>Русский язы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>
                <w:rFonts w:cs="Arial" w:ascii="Arial" w:hAnsi="Arial"/>
                <w:effect w:val="blinkBackground"/>
              </w:rPr>
              <w:t>20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>
                <w:rFonts w:cs="Arial" w:ascii="Arial" w:hAnsi="Arial"/>
                <w:effect w:val="blinkBackground"/>
              </w:rPr>
              <w:t>2009-201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12. Конищева Любовь Иван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 xml:space="preserve">Истори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>
                <w:rFonts w:cs="Arial" w:ascii="Arial" w:hAnsi="Arial"/>
                <w:effect w:val="blinkBackground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2010-201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афонов Виталий Николае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>
                <w:rFonts w:cs="Arial" w:ascii="Arial" w:hAnsi="Arial"/>
                <w:effect w:val="blinkBackground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</w:tr>
    </w:tbl>
    <w:p>
      <w:pPr>
        <w:pStyle w:val="Normal"/>
        <w:rPr>
          <w:rFonts w:ascii="Arial" w:hAnsi="Arial" w:cs="Arial"/>
          <w:effect w:val="blinkBackground"/>
        </w:rPr>
      </w:pPr>
      <w:r>
        <w:rPr>
          <w:rFonts w:cs="Arial" w:ascii="Arial" w:hAnsi="Arial"/>
          <w:effect w:val="blinkBackground"/>
        </w:rPr>
      </w:r>
    </w:p>
    <w:p>
      <w:pPr>
        <w:pStyle w:val="Normal"/>
        <w:rPr>
          <w:rFonts w:ascii="Arial" w:hAnsi="Arial" w:cs="Arial"/>
          <w:effect w:val="blinkBackground"/>
        </w:rPr>
      </w:pPr>
      <w:r>
        <w:rPr>
          <w:rFonts w:cs="Arial" w:ascii="Arial" w:hAnsi="Arial"/>
          <w:effect w:val="blinkBackground"/>
        </w:rPr>
      </w:r>
    </w:p>
    <w:p>
      <w:pPr>
        <w:pStyle w:val="Normal"/>
        <w:rPr>
          <w:rFonts w:ascii="Arial" w:hAnsi="Arial" w:cs="Arial"/>
          <w:effect w:val="blinkBackground"/>
        </w:rPr>
      </w:pPr>
      <w:r>
        <w:rPr>
          <w:rFonts w:cs="Arial" w:ascii="Arial" w:hAnsi="Arial"/>
          <w:effect w:val="blinkBackground"/>
        </w:rPr>
      </w:r>
    </w:p>
    <w:p>
      <w:pPr>
        <w:pStyle w:val="Normal"/>
        <w:rPr>
          <w:rFonts w:ascii="Arial" w:hAnsi="Arial" w:cs="Arial"/>
          <w:effect w:val="blinkBackground"/>
        </w:rPr>
      </w:pPr>
      <w:r>
        <w:rPr>
          <w:rFonts w:cs="Arial" w:ascii="Arial" w:hAnsi="Arial"/>
          <w:effect w:val="blinkBackground"/>
        </w:rPr>
      </w:r>
    </w:p>
    <w:p>
      <w:pPr>
        <w:pStyle w:val="Normal"/>
        <w:rPr>
          <w:rFonts w:ascii="Arial" w:hAnsi="Arial" w:cs="Arial"/>
          <w:effect w:val="blinkBackground"/>
        </w:rPr>
      </w:pPr>
      <w:r>
        <w:rPr>
          <w:rFonts w:cs="Arial" w:ascii="Arial" w:hAnsi="Arial"/>
          <w:effect w:val="blinkBackground"/>
        </w:rPr>
      </w:r>
    </w:p>
    <w:p>
      <w:pPr>
        <w:pStyle w:val="Normal"/>
        <w:rPr>
          <w:rFonts w:ascii="Arial" w:hAnsi="Arial" w:cs="Arial"/>
          <w:effect w:val="blinkBackground"/>
        </w:rPr>
      </w:pPr>
      <w:r>
        <w:rPr>
          <w:rFonts w:cs="Arial" w:ascii="Arial" w:hAnsi="Arial"/>
          <w:effect w:val="blinkBackground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effect w:val="blinkBackground"/>
        </w:rPr>
      </w:pPr>
      <w:r>
        <w:rPr>
          <w:rFonts w:cs="Arial" w:ascii="Arial" w:hAnsi="Arial"/>
          <w:b w:val="false"/>
          <w:sz w:val="24"/>
          <w:effect w:val="blinkBackground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2. План аттестация педагогических  работников  школы</w:t>
      </w:r>
    </w:p>
    <w:p>
      <w:pPr>
        <w:pStyle w:val="Normal"/>
        <w:rPr>
          <w:rFonts w:ascii="Arial" w:hAnsi="Arial" w:cs="Arial"/>
          <w:b/>
          <w:b/>
          <w:sz w:val="24"/>
          <w:effect w:val="blinkBackground"/>
        </w:rPr>
      </w:pPr>
      <w:r>
        <w:rPr>
          <w:rFonts w:cs="Arial" w:ascii="Arial" w:hAnsi="Arial"/>
          <w:b/>
          <w:sz w:val="24"/>
          <w:effect w:val="blinkBackground"/>
        </w:rPr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06"/>
        <w:gridCol w:w="1856"/>
        <w:gridCol w:w="1530"/>
        <w:gridCol w:w="196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Ф.И.О. уч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Присвоенная квалифик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Дата присво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Дата подтвержд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Гребцова Н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ffect w:val="blinkBackground"/>
              </w:rPr>
            </w:pPr>
            <w:r>
              <w:rPr/>
              <w:t>I (1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effect w:val="blinkBackground"/>
              </w:rPr>
            </w:pPr>
            <w:r>
              <w:rPr/>
              <w:t>2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effect w:val="blinkBackground"/>
              </w:rPr>
            </w:pPr>
            <w:r>
              <w:rPr/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effect w:val="blinkBackground"/>
              </w:rPr>
            </w:pPr>
            <w:r>
              <w:rPr>
                <w:rFonts w:cs="Arial" w:ascii="Arial" w:hAnsi="Arial"/>
                <w:effect w:val="blinkBackground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Хохова Ю.П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ffect w:val="blinkBackground"/>
              </w:rPr>
            </w:pPr>
            <w:r>
              <w:rPr/>
              <w:t>I (1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effect w:val="blinkBackground"/>
              </w:rPr>
            </w:pPr>
            <w:r>
              <w:rPr/>
              <w:t>2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effect w:val="blinkBackground"/>
              </w:rPr>
            </w:pPr>
            <w:r>
              <w:rPr/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effect w:val="blinkBackground"/>
              </w:rPr>
            </w:pPr>
            <w:r>
              <w:rPr>
                <w:rFonts w:cs="Arial" w:ascii="Arial" w:hAnsi="Arial"/>
                <w:effect w:val="blinkBackground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Конищева Л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ffect w:val="blinkBackground"/>
              </w:rPr>
            </w:pPr>
            <w:r>
              <w:rPr/>
              <w:t>I (1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effect w:val="blinkBackground"/>
              </w:rPr>
            </w:pPr>
            <w:r>
              <w:rPr/>
              <w:t>2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effect w:val="blinkBackground"/>
              </w:rPr>
            </w:pPr>
            <w:r>
              <w:rPr/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effect w:val="blinkBackground"/>
              </w:rPr>
            </w:pPr>
            <w:r>
              <w:rPr>
                <w:rFonts w:cs="Arial" w:ascii="Arial" w:hAnsi="Arial"/>
                <w:effect w:val="blinkBackground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Сафонов В.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ffect w:val="blinkBackground"/>
              </w:rPr>
            </w:pPr>
            <w:r>
              <w:rPr/>
              <w:t>II (1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effect w:val="blinkBackground"/>
              </w:rPr>
            </w:pPr>
            <w:r>
              <w:rPr/>
              <w:t>20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effect w:val="blinkBackground"/>
              </w:rPr>
            </w:pPr>
            <w:r>
              <w:rPr/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effect w:val="blinkBackground"/>
              </w:rPr>
            </w:pPr>
            <w:r>
              <w:rPr>
                <w:rFonts w:cs="Arial" w:ascii="Arial" w:hAnsi="Arial"/>
                <w:effect w:val="blinkBackground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Пономарева Л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ffect w:val="blinkBackground"/>
              </w:rPr>
            </w:pPr>
            <w:r>
              <w:rPr/>
              <w:t>I (1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effect w:val="blinkBackground"/>
              </w:rPr>
            </w:pPr>
            <w:r>
              <w:rPr/>
              <w:t>2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effect w:val="blinkBackground"/>
              </w:rPr>
            </w:pPr>
            <w:r>
              <w:rPr/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effect w:val="blinkBackground"/>
              </w:rPr>
            </w:pPr>
            <w:r>
              <w:rPr>
                <w:rFonts w:cs="Arial" w:ascii="Arial" w:hAnsi="Arial"/>
                <w:effect w:val="blinkBackground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Сафонова О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ffect w:val="blinkBackground"/>
              </w:rPr>
            </w:pPr>
            <w:r>
              <w:rPr/>
              <w:t>I (1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effect w:val="blinkBackground"/>
              </w:rPr>
            </w:pPr>
            <w:r>
              <w:rPr/>
              <w:t>20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effect w:val="blinkBackground"/>
              </w:rPr>
            </w:pPr>
            <w:r>
              <w:rPr/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effect w:val="blinkBackground"/>
              </w:rPr>
            </w:pPr>
            <w:r>
              <w:rPr>
                <w:rFonts w:cs="Arial" w:ascii="Arial" w:hAnsi="Arial"/>
                <w:effect w:val="blinkBackground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ffect w:val="blinkBackground"/>
              </w:rPr>
            </w:pPr>
            <w:r>
              <w:rPr/>
              <w:t>Гунькин С.П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ffect w:val="blinkBackground"/>
              </w:rPr>
            </w:pPr>
            <w:r>
              <w:rPr/>
              <w:t>I (1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effect w:val="blinkBackground"/>
              </w:rPr>
            </w:pPr>
            <w:r>
              <w:rPr/>
              <w:t>20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effect w:val="blinkBackground"/>
              </w:rPr>
            </w:pPr>
            <w:r>
              <w:rPr/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effect w:val="blinkBackground"/>
              </w:rPr>
            </w:pPr>
            <w:r>
              <w:rPr>
                <w:rFonts w:cs="Arial" w:ascii="Arial" w:hAnsi="Arial"/>
                <w:effect w:val="blinkBackground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ная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(1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в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(1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юкова Г.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(1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sz w:val="28"/>
          <w:szCs w:val="28"/>
        </w:rPr>
        <w:t>Модуль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правлен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Управление школой осуществляется в соответствии с Законом РФ “ Об образовании” и Уставом. В основе управления лежит технология:</w:t>
      </w:r>
    </w:p>
    <w:p>
      <w:pPr>
        <w:pStyle w:val="Normal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pt" to="197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287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анализ          диагностика              решение           результат</w:t>
      </w:r>
    </w:p>
    <w:p>
      <w:pPr>
        <w:pStyle w:val="Normal"/>
        <w:jc w:val="both"/>
        <w:rPr/>
      </w:pPr>
      <w:r>
        <w:rPr>
          <w:i/>
          <w:iCs/>
        </w:rPr>
        <w:t>Анализ</w:t>
      </w:r>
      <w:r>
        <w:rPr/>
        <w:t xml:space="preserve"> – анализ ситуации.</w:t>
      </w:r>
    </w:p>
    <w:p>
      <w:pPr>
        <w:pStyle w:val="Normal"/>
        <w:jc w:val="both"/>
        <w:rPr/>
      </w:pPr>
      <w:r>
        <w:rPr>
          <w:i/>
          <w:iCs/>
        </w:rPr>
        <w:t xml:space="preserve">Диагностика – </w:t>
      </w:r>
      <w:r>
        <w:rPr/>
        <w:t>диагноз выявленных в ходе анализа противоречий, вытекающих проблем.</w:t>
      </w:r>
    </w:p>
    <w:p>
      <w:pPr>
        <w:pStyle w:val="Normal"/>
        <w:jc w:val="both"/>
        <w:rPr/>
      </w:pPr>
      <w:r>
        <w:rPr>
          <w:i/>
          <w:iCs/>
        </w:rPr>
        <w:t xml:space="preserve">Решение – </w:t>
      </w:r>
      <w:r>
        <w:rPr/>
        <w:t>решение проблем, устранение противоречий.</w:t>
      </w:r>
    </w:p>
    <w:p>
      <w:pPr>
        <w:pStyle w:val="Normal"/>
        <w:jc w:val="both"/>
        <w:rPr/>
      </w:pPr>
      <w:r>
        <w:rPr>
          <w:i/>
        </w:rPr>
        <w:t xml:space="preserve">Результат – </w:t>
      </w:r>
      <w:r>
        <w:rPr>
          <w:iCs/>
        </w:rPr>
        <w:t>результат анализа результата по степени достижения цели. Результат должен быть положительным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КОМПЛЕКСНО-ЦЕЛЕВАЯ  ПРОГРАММА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  УПРАВЛЕНИЮ  КАЧЕСТВОМ 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/>
        <w:t xml:space="preserve">   </w:t>
      </w:r>
      <w:r>
        <w:rPr>
          <w:sz w:val="24"/>
        </w:rPr>
        <w:t xml:space="preserve">Цели: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1.    Обеспечение  хорошего  уровня  преподавания  учебных  дисциплин  через  обновление  содержания  образования,  информационно-методической  работы,  повышения  профессионального  мастерства  педагогических   кадров.</w:t>
      </w:r>
    </w:p>
    <w:p>
      <w:pPr>
        <w:pStyle w:val="Normal"/>
        <w:ind w:left="75" w:hanging="0"/>
        <w:jc w:val="both"/>
        <w:rPr/>
      </w:pPr>
      <w:r>
        <w:rPr/>
        <w:t>2.  Совершенствование  управленческой  деятельности  административно-методического  аппарата  в  вопросе  повышения  качества  образовательного процесс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еализация  общешкольных  проблем  педагогического 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995"/>
        <w:gridCol w:w="1818"/>
        <w:gridCol w:w="236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 исполн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1</w:t>
            </w:r>
            <w:r>
              <w:rPr>
                <w:u w:val="single"/>
              </w:rPr>
              <w:t>.</w:t>
            </w:r>
            <w:r>
              <w:rPr>
                <w:bCs/>
                <w:u w:val="single"/>
              </w:rPr>
              <w:t>Управленческая 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администрации по  повышению  качества  общеобразовательного  процес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  контроль</w:t>
            </w:r>
          </w:p>
          <w:p>
            <w:pPr>
              <w:pStyle w:val="Normal"/>
              <w:jc w:val="center"/>
              <w:rPr/>
            </w:pPr>
            <w:r>
              <w:rPr/>
              <w:t>«Тематическое планирование  учителе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по  У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иагностики  результатов (тематический  контроль) обученности  учащихся  школ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 года  по плану  контро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по  У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классных  журналов:</w:t>
            </w:r>
          </w:p>
          <w:p>
            <w:pPr>
              <w:pStyle w:val="Normal"/>
              <w:jc w:val="both"/>
              <w:rPr/>
            </w:pPr>
            <w:r>
              <w:rPr/>
              <w:t>- накопляемость  оценок;</w:t>
            </w:r>
          </w:p>
          <w:p>
            <w:pPr>
              <w:pStyle w:val="Normal"/>
              <w:jc w:val="both"/>
              <w:rPr/>
            </w:pPr>
            <w:r>
              <w:rPr/>
              <w:t>- система  выставления  оценок  за  контрольные  и  практические  работы;</w:t>
            </w:r>
          </w:p>
          <w:p>
            <w:pPr>
              <w:pStyle w:val="Normal"/>
              <w:jc w:val="both"/>
              <w:rPr/>
            </w:pPr>
            <w:r>
              <w:rPr/>
              <w:t>-объективность  выставления  оценок  по 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 требований  программ  по  темам  и  фактическое  отражение  их  в  журнал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по  У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 уроков  и  их  анализ. Самоанализ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традей для контрольных работ по математике, русскому языку, развитию речи и др. дисциплинам (2-9 кл.) на предмет объективности выставления оценок согласно нормативам, требованиям, предъявляемым к ведению данных тетрадей, оформлению записей в них. Классификация ошибок и их грамотного подсчет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экзаменационных материалов  для итоговой аттестации учащих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/>
              <w:t xml:space="preserve">. </w:t>
            </w:r>
            <w:r>
              <w:rPr>
                <w:bCs/>
                <w:u w:val="single"/>
              </w:rPr>
              <w:t>Работа с педагогическим коллективо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на  заседаниях  МО аналитического материала администрации по вопросам внутришкольного контроля за качеством обученности и препода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35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беседования зам.директора по УВР школы с учителями-предметниками по вопросам наполняемости текущих оценок и объективности выставления итоговых оценок за учебные четверти и полугодия по материалам проверки классных  журналов с целью повышения персональной ответственности  учителей за выставление оценок учащим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дметных  недель в целях развития интереса школьников к занятиям, повышения результативности учебного труда, самореализации одаренных воспитанник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о У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 на темы, связанные с вопросами повышения качества обучения и воспитания, обновлением содержания образовательного процесса и управлением его качеств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. Творческие группы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«Положения об итоговой аттестации выпускников 9 класса государственных учреждений РФ» с учителями, учащимися и родител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 по вопросам текущего обучения, профилактики неуспеваемости, выполнения мероприятий по повышению требований, предъявляемых к учащим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/>
              <w:t xml:space="preserve">. </w:t>
            </w:r>
            <w:r>
              <w:rPr>
                <w:bCs/>
                <w:u w:val="single"/>
              </w:rPr>
              <w:t>Работа с учащимися и родител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, родителей с целью определения удовлетворенности уровнем преподавания, объективность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 классных руководителей, членов администрации с родителями  по вопросам контроля за текущей успеваемостью детей, педагогической поддержке и коррекционной помощи в адрес отстающих в учеб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«Положения об итоговой аттестации  выпускников 9 класс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</w:t>
            </w:r>
            <w:r>
              <w:rPr/>
              <w:t xml:space="preserve">. </w:t>
            </w:r>
            <w:r>
              <w:rPr>
                <w:u w:val="single"/>
              </w:rPr>
              <w:t>Отслеживание результативности обуч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экспертные срезы администрацией школы по учебным дисциплинам (на начало учебного года,  промежуточные, итоговые в конце учебного года). Отслеживание государственных образовательных стандарт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.</w:t>
            </w:r>
          </w:p>
          <w:p>
            <w:pPr>
              <w:pStyle w:val="Normal"/>
              <w:jc w:val="both"/>
              <w:rPr/>
            </w:pPr>
            <w:r>
              <w:rPr/>
              <w:t>Декабрь.</w:t>
            </w:r>
          </w:p>
          <w:p>
            <w:pPr>
              <w:pStyle w:val="Normal"/>
              <w:jc w:val="both"/>
              <w:rPr/>
            </w:pPr>
            <w:r>
              <w:rPr/>
              <w:t>Март.</w:t>
            </w:r>
          </w:p>
          <w:p>
            <w:pPr>
              <w:pStyle w:val="Normal"/>
              <w:jc w:val="both"/>
              <w:rPr/>
            </w:pPr>
            <w:r>
              <w:rPr/>
              <w:t>Ма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отдела по образованию Острогожского район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йо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разованию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ивности обучения учащихся с отклонениями в развити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о У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выпускной аттестации 9 класса текущего учебного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о У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олимпиа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u w:val="single"/>
              </w:rPr>
              <w:t>. Обеспечение выполнения нормативной базы по вопросам каче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аждым учителем государственных стандарт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аждым учителем документов, рекомендующих объективное оценивание знаний учащих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, содержащих материал по вопросам образовательного процесс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42424"/>
          <w:spacing w:val="-5"/>
          <w:sz w:val="33"/>
          <w:szCs w:val="33"/>
        </w:rPr>
        <w:t xml:space="preserve"> </w:t>
      </w:r>
      <w:r>
        <w:rPr>
          <w:color w:val="242424"/>
          <w:spacing w:val="-5"/>
          <w:sz w:val="28"/>
          <w:szCs w:val="28"/>
        </w:rPr>
        <w:t xml:space="preserve">(материально-техническое и финансовое обеспечение выполнения </w:t>
      </w:r>
      <w:r>
        <w:rPr>
          <w:color w:val="242424"/>
          <w:spacing w:val="-1"/>
          <w:sz w:val="28"/>
          <w:szCs w:val="28"/>
        </w:rPr>
        <w:t>образовательной программы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242424"/>
          <w:spacing w:val="-2"/>
        </w:rPr>
        <w:t xml:space="preserve">Цель: </w:t>
      </w:r>
      <w:r>
        <w:rPr>
          <w:color w:val="242424"/>
          <w:spacing w:val="-2"/>
        </w:rPr>
        <w:t>укрепление необходимой для обеспечения выполнения об</w:t>
        <w:softHyphen/>
      </w:r>
      <w:r>
        <w:rPr>
          <w:color w:val="242424"/>
          <w:spacing w:val="-3"/>
        </w:rPr>
        <w:t>разовательной программы базы школы, создание санитарно-гигиенического благополучия и положительной динамики основ</w:t>
        <w:softHyphen/>
      </w:r>
      <w:r>
        <w:rPr>
          <w:color w:val="242424"/>
          <w:spacing w:val="-4"/>
        </w:rPr>
        <w:t>ных показателей здоровья детей.</w:t>
      </w:r>
    </w:p>
    <w:p>
      <w:pPr>
        <w:pStyle w:val="Normal"/>
        <w:widowControl w:val="false"/>
        <w:shd w:fill="FFFFFF" w:val="clear"/>
        <w:autoSpaceDE w:val="false"/>
        <w:rPr>
          <w:bCs/>
          <w:color w:val="242424"/>
        </w:rPr>
      </w:pPr>
      <w:r>
        <w:rPr>
          <w:b/>
          <w:bCs/>
          <w:color w:val="242424"/>
        </w:rPr>
        <w:t xml:space="preserve">ЗАДАЧИ:  </w:t>
      </w:r>
      <w:r>
        <w:rPr>
          <w:bCs/>
          <w:color w:val="242424"/>
        </w:rPr>
        <w:t>приведение  уровня финансирования, материально-технического обеспечения в соответствии с требованиями, предъявляемыми к учебному заведению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tbl>
      <w:tblPr>
        <w:tblW w:w="917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511"/>
        <w:gridCol w:w="2293"/>
        <w:gridCol w:w="235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  <w:t xml:space="preserve">Мероприят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  <w:t xml:space="preserve">Срок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  <w:t>Сумм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  <w:t>Ответственные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  <w:t>1. Оборудовать кабинет информатики:</w:t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  <w:t>- приобрести мультимедийный проектор,</w:t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/>
            </w:pPr>
            <w:r>
              <w:rPr>
                <w:szCs w:val="2"/>
              </w:rPr>
              <w:t>- приобрести компьютеры,</w:t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  <w:t>- приобрести компьютерную мебель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  <w:t>І кв.2009 г.</w:t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/>
            </w:pPr>
            <w:r>
              <w:rPr>
                <w:szCs w:val="2"/>
              </w:rPr>
              <w:t>І кв.2008 г.</w:t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  <w:t>І</w:t>
            </w:r>
            <w:r>
              <w:rPr>
                <w:szCs w:val="2"/>
                <w:lang w:val="en-US"/>
              </w:rPr>
              <w:t>V</w:t>
            </w:r>
            <w:r>
              <w:rPr>
                <w:szCs w:val="2"/>
              </w:rPr>
              <w:t>кв. 200</w:t>
            </w:r>
            <w:r>
              <w:rPr>
                <w:szCs w:val="2"/>
                <w:lang w:val="en-US"/>
              </w:rPr>
              <w:t>9</w:t>
            </w:r>
            <w:r>
              <w:rPr>
                <w:szCs w:val="2"/>
              </w:rPr>
              <w:t>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/>
            </w:pPr>
            <w:r>
              <w:rPr>
                <w:szCs w:val="2"/>
                <w:lang w:val="en-US"/>
              </w:rPr>
              <w:t>20</w:t>
            </w:r>
            <w:r>
              <w:rPr>
                <w:szCs w:val="2"/>
              </w:rPr>
              <w:t>.000 руб.</w:t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/>
            </w:pPr>
            <w:r>
              <w:rPr>
                <w:szCs w:val="2"/>
                <w:lang w:val="en-US"/>
              </w:rPr>
              <w:t>30</w:t>
            </w:r>
            <w:r>
              <w:rPr>
                <w:szCs w:val="2"/>
              </w:rPr>
              <w:t>.000 руб.</w:t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/>
            </w:pPr>
            <w:r>
              <w:rPr>
                <w:szCs w:val="2"/>
                <w:lang w:val="en-US"/>
              </w:rPr>
              <w:t>5</w:t>
            </w:r>
            <w:r>
              <w:rPr>
                <w:szCs w:val="2"/>
              </w:rPr>
              <w:t>.000 руб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/>
            </w:pPr>
            <w:r>
              <w:rPr>
                <w:szCs w:val="2"/>
              </w:rPr>
              <w:t xml:space="preserve"> </w:t>
            </w:r>
            <w:r>
              <w:rPr>
                <w:szCs w:val="2"/>
              </w:rPr>
              <w:t>Администрация школы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  <w:t>2. Произвести частичную замену классных дос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  <w:t>І</w:t>
            </w:r>
            <w:r>
              <w:rPr>
                <w:szCs w:val="2"/>
                <w:lang w:val="en-US"/>
              </w:rPr>
              <w:t>V</w:t>
            </w:r>
            <w:r>
              <w:rPr>
                <w:szCs w:val="2"/>
              </w:rPr>
              <w:t xml:space="preserve"> кв.200</w:t>
            </w:r>
            <w:r>
              <w:rPr>
                <w:szCs w:val="2"/>
                <w:lang w:val="en-US"/>
              </w:rPr>
              <w:t>9</w:t>
            </w:r>
            <w:r>
              <w:rPr>
                <w:szCs w:val="2"/>
              </w:rPr>
              <w:t>г,</w:t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  <w:lang w:val="en-US"/>
              </w:rPr>
              <w:t>11</w:t>
            </w:r>
            <w:r>
              <w:rPr>
                <w:szCs w:val="2"/>
              </w:rPr>
              <w:t>.000 руб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  <w:t>Администрация школы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  <w:t>3. Приобретение лабораторного оборудования и химреактивов для химкабин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  <w:t>І</w:t>
            </w:r>
            <w:r>
              <w:rPr>
                <w:szCs w:val="2"/>
                <w:lang w:val="en-US"/>
              </w:rPr>
              <w:t>V</w:t>
            </w:r>
            <w:r>
              <w:rPr>
                <w:szCs w:val="2"/>
              </w:rPr>
              <w:t>кв. 200</w:t>
            </w:r>
            <w:r>
              <w:rPr>
                <w:szCs w:val="2"/>
                <w:lang w:val="en-US"/>
              </w:rPr>
              <w:t>9</w:t>
            </w:r>
            <w:r>
              <w:rPr>
                <w:szCs w:val="2"/>
              </w:rPr>
              <w:t>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  <w:lang w:val="en-US"/>
              </w:rPr>
              <w:t>4</w:t>
            </w:r>
            <w:r>
              <w:rPr>
                <w:szCs w:val="2"/>
              </w:rPr>
              <w:t>.000 руб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  <w:t>Администрация школы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  <w:lang w:val="en-US"/>
              </w:rPr>
            </w:pPr>
            <w:r>
              <w:rPr>
                <w:szCs w:val="2"/>
              </w:rPr>
              <w:t>4. Приобрести музыкальный цент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  <w:t>І</w:t>
            </w:r>
            <w:r>
              <w:rPr>
                <w:szCs w:val="2"/>
                <w:lang w:val="en-US"/>
              </w:rPr>
              <w:t xml:space="preserve">I </w:t>
            </w:r>
            <w:r>
              <w:rPr>
                <w:szCs w:val="2"/>
              </w:rPr>
              <w:t>кв.200</w:t>
            </w:r>
            <w:r>
              <w:rPr>
                <w:szCs w:val="2"/>
                <w:lang w:val="en-US"/>
              </w:rPr>
              <w:t>8</w:t>
            </w:r>
            <w:r>
              <w:rPr>
                <w:szCs w:val="2"/>
              </w:rPr>
              <w:t xml:space="preserve"> г.,</w:t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  <w:lang w:val="en-US"/>
              </w:rPr>
              <w:t>7</w:t>
            </w:r>
            <w:r>
              <w:rPr>
                <w:szCs w:val="2"/>
              </w:rPr>
              <w:t>.000 руб.</w:t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  <w:t>Администрация школы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  <w:t>5. Приобрести спортивный и туристический инвента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  <w:t>ІІ кв. 2009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  <w:lang w:val="en-US"/>
              </w:rPr>
              <w:t>1</w:t>
            </w:r>
            <w:r>
              <w:rPr>
                <w:szCs w:val="2"/>
              </w:rPr>
              <w:t>5.000 руб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szCs w:val="2"/>
              </w:rPr>
            </w:pPr>
            <w:r>
              <w:rPr>
                <w:szCs w:val="2"/>
              </w:rPr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616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7"/>
        </w:tabs>
        <w:ind w:left="907" w:hanging="17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90"/>
        </w:tabs>
        <w:ind w:left="890" w:hanging="17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80"/>
        </w:tabs>
        <w:ind w:left="680" w:hanging="17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4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23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907"/>
        </w:tabs>
        <w:ind w:left="907" w:hanging="17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525"/>
        </w:tabs>
        <w:ind w:left="525" w:hanging="450"/>
      </w:pPr>
      <w:rPr/>
    </w:lvl>
    <w:lvl w:ilvl="1">
      <w:start w:val="2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Style321">
    <w:name w:val="style321"/>
    <w:basedOn w:val="Style8"/>
    <w:qFormat/>
    <w:rPr>
      <w:rFonts w:ascii="Tahoma" w:hAnsi="Tahoma" w:cs="Tahoma"/>
      <w:b/>
      <w:bCs/>
      <w:strike w:val="false"/>
      <w:dstrike w:val="false"/>
      <w:color w:val="6C6C6C"/>
      <w:sz w:val="17"/>
      <w:szCs w:val="17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atLeast" w:line="317"/>
      <w:ind w:right="3317" w:hanging="0"/>
    </w:pPr>
    <w:rPr>
      <w:color w:val="000000"/>
      <w:spacing w:val="-21"/>
      <w:sz w:val="44"/>
      <w:szCs w:val="29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-993" w:hanging="0"/>
      <w:jc w:val="center"/>
    </w:pPr>
    <w:rPr>
      <w:b/>
      <w:bCs/>
      <w:sz w:val="3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jc w:val="both"/>
    </w:pPr>
    <w:rPr>
      <w:spacing w:val="-5"/>
      <w:sz w:val="20"/>
      <w:szCs w:val="20"/>
    </w:rPr>
  </w:style>
  <w:style w:type="paragraph" w:styleId="Style11">
    <w:name w:val="основной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ind w:firstLine="397"/>
      <w:jc w:val="both"/>
    </w:pPr>
    <w:rPr>
      <w:rFonts w:ascii="PragmaticaC" w:hAnsi="PragmaticaC" w:eastAsia="Times New Roman" w:cs="PragmaticaC"/>
      <w:color w:val="000000"/>
      <w:sz w:val="19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rFonts w:ascii="Tahoma" w:hAnsi="Tahoma" w:cs="Tahoma"/>
      <w:color w:val="6C6C6C"/>
      <w:sz w:val="17"/>
      <w:szCs w:val="17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овый"/>
    <w:basedOn w:val="Normal"/>
    <w:qFormat/>
    <w:pPr>
      <w:ind w:firstLine="709"/>
      <w:jc w:val="both"/>
    </w:pPr>
    <w:rPr>
      <w:bCs/>
    </w:rPr>
  </w:style>
  <w:style w:type="paragraph" w:styleId="Style15">
    <w:name w:val="Подзаголовочный"/>
    <w:basedOn w:val="Normal"/>
    <w:qFormat/>
    <w:pPr>
      <w:jc w:val="center"/>
    </w:pPr>
    <w:rPr>
      <w:b/>
    </w:rPr>
  </w:style>
  <w:style w:type="paragraph" w:styleId="Style16">
    <w:name w:val="Заголовочный"/>
    <w:basedOn w:val="Normal"/>
    <w:qFormat/>
    <w:pPr>
      <w:jc w:val="center"/>
    </w:pPr>
    <w:rPr>
      <w:b/>
      <w:bCs/>
      <w:cap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425"/>
      <w:jc w:val="both"/>
    </w:pPr>
    <w:rPr>
      <w:b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17">
    <w:name w:val="Парад. абзац"/>
    <w:basedOn w:val="Normal"/>
    <w:qFormat/>
    <w:pPr>
      <w:spacing w:lineRule="atLeast" w:line="240" w:before="240" w:after="0"/>
      <w:ind w:left="284" w:right="284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25:00Z</dcterms:created>
  <dc:creator>USER</dc:creator>
  <dc:description/>
  <cp:keywords/>
  <dc:language>en-US</dc:language>
  <cp:lastModifiedBy>user</cp:lastModifiedBy>
  <cp:lastPrinted>2010-02-06T12:58:00Z</cp:lastPrinted>
  <dcterms:modified xsi:type="dcterms:W3CDTF">2010-02-06T10:00:00Z</dcterms:modified>
  <cp:revision>163</cp:revision>
  <dc:subject/>
  <dc:title>МУНИЦИПАЛЬНОЕ    ОБЩЕОБРАЗОВАТЕЛЬНОЕ   УЧРЕЖДЕНИЕ</dc:title>
</cp:coreProperties>
</file>