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-1"/>
          <w:sz w:val="44"/>
          <w:szCs w:val="44"/>
          <w:lang w:val="en-US"/>
        </w:rPr>
        <w:t>Экологические проблемы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spacing w:val="-1"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32"/>
          <w:lang w:val="en-US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32"/>
        </w:rPr>
        <w:t>Сегодня уже ни у кого не вызывает сомнения тот факт, что здоровье человека зависит и от «здоровья» окружающей его среды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32"/>
        </w:rPr>
        <w:t>Именно в природе, в окружении растений, человек отдыхает, восстанавливает свои силы, укрепляет здоровье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32"/>
        </w:rPr>
        <w:t>Человек ждёт помощи от природы. Но окружающая среда также «ждёт», когда ей помогут люд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32"/>
        </w:rPr>
        <w:t>Мы, учащиеся Дальнеполубянской школы тоже поставили перед собой задачу природоохранительного воспитания в школе, чтобы знания законов природы, и любовь к ней превратились в убеждения, вылились в действия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32"/>
        </w:rPr>
        <w:t>направленные на защиту природы, личную ответственность за её сохранность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32"/>
        </w:rPr>
        <w:t>Местом по исследованию влияния человека на растительные и природные сообщества мы выбрали Волчий яр, находящийся в 7-км от нашего сел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32"/>
        </w:rPr>
        <w:t>Школьники узнают о реликтовых и исчезающих видах растений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32"/>
        </w:rPr>
        <w:t>Именно в этом яру произрастает едва ли не самое декоративное растение северной степи – пион тонколистный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1"/>
          <w:sz w:val="28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32"/>
        </w:rPr>
        <w:t>Подснежники, ландыши, сон-трава, пион тонколистный, адонис весенний и ряд других растений-такова природа этого уникального места, оставленного нам в наследие и нуждающаяся в охране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ногие растения наделены пищевыми, медоносными, лекарственными, декоративными и другими полезными свойствам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 с каждым годом количество цветов резко сокращается, причиной этого является сбор на букеты, выкопка корней, распашка земель, сжигание травосто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обенно страдает из-за своей красоты пион тонколистный, называемый в народе «воронец»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ветение пиона раннее, довольно короткое, но необычайно яркое. Нет, наверное, среди весенней флоры ничего более прекрасного и запоминающегос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витый куст несёт по несколько десятков цветков с тонким благородным ароматом. Насыщенный сочный красный цвет, отливы, оттенки лепестков, контраст с ярко-жёлтыми пыльниками создают необычайно-декоративный эффект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сколько лет назад весь яр казался «кровавым» от этих цветов. В майские праздники все стараются отдохнуть в этом прекрасном месте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ы, учащиеся Дальнеполубянской школы, поставили перед собой задачу – сохранить красоту Волчьего яр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08:00Z</dcterms:created>
  <dc:creator>Customer</dc:creator>
  <dc:description/>
  <cp:keywords/>
  <dc:language>en-US</dc:language>
  <cp:lastModifiedBy>Customer</cp:lastModifiedBy>
  <dcterms:modified xsi:type="dcterms:W3CDTF">2010-03-16T07:52:00Z</dcterms:modified>
  <cp:revision>2</cp:revision>
  <dc:subject/>
  <dc:title/>
</cp:coreProperties>
</file>