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w w:val="101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w w:val="101"/>
          <w:sz w:val="44"/>
          <w:szCs w:val="44"/>
        </w:rPr>
        <w:t>Пути реш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 Красной книге РФ пион тонколистный имеет статус редкого ви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Между тем он был довольно широко распространён в 60-70 годах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но вскоре исчез из наших сад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ричиной считают пришедшую моду на крупноцветковые сор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иона молочноцветкового, а также падение интереса к сада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тественного типа и дикой флор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Но не удивительно, что каждая группа отдыхающих стараетс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ыбрать для отдыха зелёную, цветущую полянку, а после себ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ставляют вытоптанные и грязные от мусора места, выкапывают 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вут охапками цветы. А ведь даже самый аккуратный сбор цвет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имеет пагубные последствия: не даёт возможности созрева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менам и лишает возможности размножать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тарые экземпляры рано или поздно отомрут, они не вечны. 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мены не будет. Новые растения появляться из семян не смогут, т.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лодам не дали созреть. Полное исчезновение какого-либо ви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астений - невосполнимая утрата, т.к. вид, исчезнувший с лиц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Земли, восстановить уже невозмож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едкие, исчезающие растения, следует охранять в первую очеред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 тех местах, где они растут, в свойственной им природн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бстановке. Только здесь вид остаётся достаточно полноценны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ион тонколистный требует срочных, незамедлительных мер п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го охран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Научиться любить природу, быть экологически грамотным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культурными, без практического участия в охране природ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невозмож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абота по сохранению пиона тонколистного учащимися наше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школы ведётся на протяжении многих лет. С этой целью м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жегодно в начале мая под руководством учителя биолог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Битюковой Галины Ивановны выезжаем в Волчий яр, гд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асставляем щиты с призывом к людям от имени цветов: «Н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уничтожайте нас, мы хотим жить и радовать вас», «Любуйтесь нам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и сохраните нас», «Сохраним реликт нашего края -тонколистног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иона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роводили биомониторинг «Сохраним родные просторы», создали Красную книгу своей мест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 целью сохранения степного пиона мы размножили его на клумбе у памятника погибшим воинам односельчанам во время ВОВ в центре села. Каждый год мы с желанием ухаживаем за ними, видя результаты своего конкретного тру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Именно к 9 мая расцветают степные пионы. Алая окраска цветов на фоне чёрной земли, как бы напоминает нам кровь и горячие сердца наших земляков, отдавших жизнь за наше светлое будущее, за нашу Родин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воим посильным трудом мы пытаемся сохранить реликт нашего края, но одних только наших усилий для этого недостаточно. Мы обращались в районную газету «Острогожская жизнь», гл. экологу района с просьбой посодействовать принятию конкретных мер по охране данной территории, но пока что всё остаётся без изменен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чень жаль, что с таким подходом, возможно в скором будущем, красотой, которую подарила нам природа, будущим поколениям придётся любоваться только на фотографиях. Мы вновь будем обращаться к вышестоящим органам и надеемся, что наша деятельность по улучшению окружающей нас среды будет взаимодействована и с другими взрослыми людьми, в том числе и с представителями городских властей для принятия административных решен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Наша жизнь неотделима от природы. Нас окружает прекрасный и удивительный мир-леса, поля, цветы, солнце, животные, птицы! Учиться видеть и любить природу, воспитывать личную ответственность за её сохранность, необходимо каждому из нас с раннего детства. Природа и Родина - неразделимы. Наша школа по количеству учеников небольшая, но благодаря стараниям ребят и учителей она утопает в зелени берёз, рябин, каштанов, елей, а на памятнике погибшим односельчанам красуются степные пионы - реликт нашего кра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1"/>
          <w:sz w:val="28"/>
          <w:szCs w:val="45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45"/>
        </w:rPr>
      </w:r>
    </w:p>
    <w:sectPr>
      <w:type w:val="nextPage"/>
      <w:pgSz w:w="11906" w:h="16838"/>
      <w:pgMar w:left="1291" w:right="12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1:00Z</dcterms:created>
  <dc:creator>Customer</dc:creator>
  <dc:description/>
  <cp:keywords/>
  <dc:language>en-US</dc:language>
  <cp:lastModifiedBy>user</cp:lastModifiedBy>
  <dcterms:modified xsi:type="dcterms:W3CDTF">2010-03-16T08:56:00Z</dcterms:modified>
  <cp:revision>4</cp:revision>
  <dc:subject/>
  <dc:title/>
</cp:coreProperties>
</file>