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                                                                                  Утверждаю          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м советом                                                             директор школы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№6 от 14.06.2010 г                                                     Гребцова Н.И.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0"/>
        <w:widowControl w:val="false"/>
        <w:spacing w:lineRule="auto" w:line="360"/>
        <w:ind w:firstLine="135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60"/>
        <w:ind w:firstLine="13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/>
        <w:ind w:firstLine="13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/>
        <w:ind w:firstLine="135"/>
        <w:jc w:val="center"/>
        <w:rPr>
          <w:color w:val="000000"/>
          <w:sz w:val="52"/>
          <w:szCs w:val="52"/>
        </w:rPr>
      </w:pPr>
      <w:r>
        <w:rPr>
          <w:rStyle w:val="StrongEmphasis"/>
          <w:color w:val="000000"/>
          <w:sz w:val="52"/>
          <w:szCs w:val="52"/>
        </w:rPr>
        <w:t xml:space="preserve">Программа развития </w:t>
      </w:r>
    </w:p>
    <w:p>
      <w:pPr>
        <w:pStyle w:val="Style20"/>
        <w:widowControl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муниципального общеобразовательного учреждения </w:t>
      </w:r>
    </w:p>
    <w:p>
      <w:pPr>
        <w:pStyle w:val="Style20"/>
        <w:widowControl w:val="false"/>
        <w:spacing w:lineRule="auto" w:line="360"/>
        <w:jc w:val="center"/>
        <w:rPr/>
      </w:pPr>
      <w:r>
        <w:rPr>
          <w:color w:val="000000"/>
          <w:sz w:val="52"/>
          <w:szCs w:val="52"/>
        </w:rPr>
        <w:t>Дальнеполубянская основная общеобразовательная школа</w:t>
      </w:r>
    </w:p>
    <w:p>
      <w:pPr>
        <w:pStyle w:val="Style20"/>
        <w:widowControl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 xml:space="preserve">Острогожского района Воронежской области </w:t>
      </w:r>
    </w:p>
    <w:p>
      <w:pPr>
        <w:pStyle w:val="Style20"/>
        <w:widowControl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на 2010-2015 гг.  </w:t>
      </w:r>
    </w:p>
    <w:p>
      <w:pPr>
        <w:pStyle w:val="Style20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вития является нормативно-правовым документом школы, в котором отражены все направления развития образовательного учреждения на ближайшие пять лет. Программа предназначена для решения инновационных процессов, углубления элементов положительного развития школы в образовательном и воспитательном процессе. В основе Программы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«Создание адаптивной образовательной среды для формирования компетентной, физически и духовно здоровой личности, способной к самоопределению в обществе».  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Style20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Программа разработана </w:t>
      </w:r>
      <w:r>
        <w:rPr>
          <w:sz w:val="28"/>
          <w:szCs w:val="28"/>
        </w:rPr>
        <w:t>коллективом МОУ Дальнеполубянская ООШ</w:t>
      </w:r>
    </w:p>
    <w:p>
      <w:pPr>
        <w:pStyle w:val="Style20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Предполагаемый срок реализации Программы:</w:t>
      </w:r>
      <w:r>
        <w:rPr>
          <w:sz w:val="28"/>
          <w:szCs w:val="28"/>
        </w:rPr>
        <w:t xml:space="preserve">   с сентября 2010 года по август 2015 года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реализации программы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иентировочный (2010 – 2011 гг.) 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ой этап (2011 – 2014 гг.) 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образовательного учреждения в новое качественное состояние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бщающий  (2014 – 2015 гг.) </w:t>
      </w:r>
    </w:p>
    <w:p>
      <w:pPr>
        <w:pStyle w:val="Style20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Цель школы: </w:t>
      </w:r>
      <w:r>
        <w:rPr>
          <w:sz w:val="28"/>
          <w:szCs w:val="28"/>
        </w:rPr>
        <w:t xml:space="preserve"> создать наиболее благоприятные условия для формирования высоконравственной, толерантной личности, способной к саморазвитию, сделать доступным качественное образование для каждого ученика с учетом различий склонностей и способностей, 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школы:</w:t>
      </w:r>
      <w:r>
        <w:rPr>
          <w:sz w:val="28"/>
          <w:szCs w:val="28"/>
        </w:rPr>
        <w:t> -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учебного процесса к индивидуальным особенностям школьников, различному уровню содержания обучения, условиям развития школы в целом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 программ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 творческого и физического  саморазвития личности учащихся с учетом требований современного общества к выпускнику школы, с помощью реализации инновационных технологий, обеспечения преемственности образовательных программ на разных ступенях  образова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знания о состоянии своего собственного здоровья, потребности в здоровом образе жизн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рганизацию учебного процесса в целях сохранения и укрепления здоровья обучающихся и формирования физически здоровой личност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эффективную, постоянно действующую систему непрерывного образования педагогов, сформировать коллектив учителей, способных на современном уровне решать общую педагогическую задачу обучения и воспитания в соответствии с основными направлениями модернизации образова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здать систему активного включения семьи в процесс обучения  в соответствии с традициями семейного воспитания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ить ресурсную базу школы с целью обеспечения ее эффективного развития.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 числу  приоритетов модернизации школьного образования относятся  направл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образовательного процесса с целью сохранения физического, психического и духовно-нравственного здоровья обучающихся, в частности использования в ОП  здоровьесберегающих  технолог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коммуникативных навыков обучающихся, включая информационно-коммуникативную компетентность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профильного обучения  школе в целях обеспечения профессиональной ориентации и профессионального самоопределения обучающих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развития и становления личности каждого ребенка, проявления и реализации потенциальных возможностей каждого школьни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ценивания учебных достижений учащихся на всех ступенях обучения и государственно-общественной системы оценки качества образования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образовательной практики, формирование функциональной информационной грамотности выпускников как основы информационной культуры личности.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перечисленных выше направлений показывает, что они являются актуальными  и востребованными участниками образовательного процесса нашей школы (учителями, учащимися, их родителями). Они видят свое образовательное учреждение как открытое информационное образовательное пространство, в котором созданы условия для личностного роста всех субъектов образовательного процесса.         </w:t>
      </w:r>
    </w:p>
    <w:p>
      <w:pPr>
        <w:pStyle w:val="Style20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Направления деятельности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</w:t>
      </w:r>
      <w:r>
        <w:rPr>
          <w:b/>
          <w:bCs/>
          <w:sz w:val="28"/>
          <w:szCs w:val="28"/>
        </w:rPr>
        <w:t xml:space="preserve">1. Достижение нового качества образования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 </w:t>
      </w:r>
      <w:r>
        <w:rPr>
          <w:bCs/>
          <w:sz w:val="28"/>
          <w:szCs w:val="28"/>
        </w:rPr>
        <w:t>Под новым качеством образования понимаем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образования, соответствующего современным социальным требованиям, что предполагает ориентацию образовательного процесса на формирование ключевых компетенций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содержания образования познавательным возможностям всех учащихся; создание условий для расширения и углубления знаний учащихся в интересующих их образовательных областях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, ориентированное на формирование творчески мыслящей личности, способной адаптироваться к условиям новой жизни, готовой, к самообразованию и самосовершенствованию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образование, ориентированное на развитие способности к самостоятельному решению проблем, конкурентоспособности личности, готовности к самоопределению и самореализации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условий образовательной деятельности требованиям сохранения здоровья учащихся и обеспечение психологического комфорта для всех участников образовательного процесс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</w:t>
      </w:r>
      <w:r>
        <w:rPr>
          <w:b/>
          <w:bCs/>
          <w:sz w:val="28"/>
          <w:szCs w:val="28"/>
        </w:rPr>
        <w:t>2. Укрепление здоровья учащихс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оритетными направлениями деятельности школы станут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нормализацию учебного процесса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здоровья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учащихся в вопросах охраны и укрепления здоровья, формирование ценности здоровья и воспитания здорового образа жизни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повышение квалификации педагогов и родителей в вопросах охраны здоровья, оптимизации учебного процесс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укрепление материальной базы для создания условий для укрепления   физического развития дете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Обновление процесса воспитания должно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ся на основе качественно нового представления о    статусе воспитания с учетом отечественных традиций, национально- </w:t>
        <w:softHyphen/>
        <w:t>региональных особенностей, достижений современного опыта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включать формирование воспитательной системы, стимулирование разнообразных воспитательных методов, включая семейное и общественное воспитание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-способствовать организации здоровой  среды для становления социально активной жизнестойкой личности, способной самостоятельно и ответственно строить собственную жизнь.           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нозируемые результаты</w:t>
      </w:r>
      <w:r>
        <w:rPr>
          <w:rStyle w:val="Emphasis"/>
          <w:b w:val="false"/>
          <w:bCs w:val="false"/>
          <w:sz w:val="28"/>
          <w:szCs w:val="28"/>
        </w:rPr>
        <w:t>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создание образовательного пространства, ориентированного на успех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-          улучшение условий для получения предпрофильного образования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-          формирование  высоких нравственных и гражданско-патриотических качеств  школьников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физическое развитие школьников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сохранение и улучшение здоровья учащихся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доступное качественное образование для каждого ученик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личностно-ориентированная направленность деятельности школы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успешное функционирование воспитательной системы школы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высокий уровень интереса школьников к учебным предметам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саморазвитие и профессиональное совершенствование членов педагогического коллектива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результате реализации Программ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эффективная система управления образованием, обеспечивающая формирование профессионально-компетентной личности, конкурентоспособного специалиста, способного самостоятельно и творчески решать профессиональные задачи, осознавать личностную и общественную значимость профессиональной деятельности, нести ответственность за ее результа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зданы условия для получения качественного, конкурентоспособного образования, ориентированного на результа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ы доступность и преемственность всех уровней образов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а эффективная система научного и учебно-методического обеспе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а единая образовательная информационная среда О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ы система мониторинга и прогнозирования развития ОУ, система оценки качества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социального партнерства.</w:t>
      </w:r>
    </w:p>
    <w:p>
      <w:pPr>
        <w:pStyle w:val="Style20"/>
        <w:spacing w:lineRule="auto" w:line="360"/>
        <w:jc w:val="center"/>
        <w:rPr/>
      </w:pPr>
      <w:r>
        <w:rPr>
          <w:rStyle w:val="StrongEmphasis"/>
          <w:b/>
          <w:bCs/>
          <w:sz w:val="28"/>
          <w:szCs w:val="28"/>
          <w:u w:val="single"/>
        </w:rPr>
        <w:t>Мероприятия по реализации положений программы развития школ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685"/>
        <w:gridCol w:w="1750"/>
        <w:gridCol w:w="219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е нового качества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отработать оптимальный вариант предпрофильной подготовки (разрабатывать программы элективных курсов по выбору в предпрофильных классах с учетом запросов обучающихс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мониторинга с целью отслеживания результатов и прогнозирования дальнейшего совершенствования структуры и содержания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еализацию здоровьесберегающих технолог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ть использование проектно -исследовательской деятельности в учебном процесс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банк методик, диагностик для мониторинга уровня творческого развития детей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систему внедрения новых педагогических технолог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руководитель МО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ить большее внимание росту профессионализма педагог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реализации программы «Я – здоровый человек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состояния здоровья учащихс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организация учебного дня и недели с учётом санитарно-гигиенических норм и возрастных особенностей дет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безопасной среды в образовательном учреждени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зав.кабинетам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изкультурно-оздоровительной и просветительской работы с учащимися, педагогами и родителям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процесса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методической компетенции педагогов в вопросах воспит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систему воспитательной деятельности школы. Повышение психолого-педагогической компетенции родител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участия в конкурсах, олимпиадах, соревнованиях, проектах творческих коллективов и отдельных учащихс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ев оценки качества результативности воспитательной деятельности в образовательном учрежд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коллектив</w:t>
            </w:r>
          </w:p>
        </w:tc>
      </w:tr>
    </w:tbl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Arial" w:hAnsi="Arial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21:00Z</dcterms:created>
  <dc:creator>Ученик</dc:creator>
  <dc:description/>
  <cp:keywords/>
  <dc:language>en-US</dc:language>
  <cp:lastModifiedBy>user</cp:lastModifiedBy>
  <cp:lastPrinted>2010-10-15T13:55:00Z</cp:lastPrinted>
  <dcterms:modified xsi:type="dcterms:W3CDTF">2010-10-16T06:21:00Z</dcterms:modified>
  <cp:revision>2</cp:revision>
  <dc:subject/>
  <dc:title/>
</cp:coreProperties>
</file>